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尘别墅里的青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尘别墅里的青春故事</w:t>
      </w:r>
      <w:r>
        <w:rPr>
          <w:sz w:val="32"/>
          <w:szCs w:val="32"/>
        </w:rPr>
        <w:t>&lt;/p&gt;&lt;p&gt;&lt;img src="/static-img/sFG-dLpKmbAJZewxD6h7-f-FDGQ2Qlmj1VmbacXvhVn_fysqwrUpzuGr20yf9m1T.jpg"&gt;&lt;/p&gt;&lt;p&gt;</w:t>
      </w:r>
      <w:r>
        <w:rPr>
          <w:sz w:val="32"/>
          <w:szCs w:val="32"/>
        </w:rPr>
        <w:t>在繁华都市的边缘，矗立着一座古老的别墅——庶房。它曾经是某家族的后院住宅，现在却成了一片静谧之地。在这里，有一位庶房媳妇，她叫小花，是个年轻貌美、心灵手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自幼丧父，由母亲抚养长大。她从不奢求什么，只希望能够平平安安地过日子。但命运似乎并不愿意让她这么做。在一次偶然的机会下，小花被卷入了一个复杂的人生游戏中。她的美丽和才华吸引了许多人的目光，但也带来了前所未有的挑战。</w:t>
      </w:r>
      <w:r>
        <w:rPr>
          <w:sz w:val="32"/>
          <w:szCs w:val="32"/>
        </w:rPr>
        <w:t>&lt;/p&gt;&lt;p&gt;&lt;img src="/static-img/i1cH37RoVtockYXoCQm0GP-FDGQ2Qlmj1VmbacXvhVnxHH2T-SoWA6OdlD9XhEJgniCUbxe-JasQkAkWOQSlqBN-nCzWt48DJts3N3o33yBg5Nh0BxhZD0xHB73V8qK7bJVePSSzvY3vg-2f_6eCCqz8c-m6Xb1qFFpPXBcuo33EuAL2H8wlhYlWjE18iOonAFprEKhcKdLwLmwhOBXqag.jpg"&gt;&lt;/p&gt;&lt;p&gt;&amp;#34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在小花的心中如同一种无形的情感纠葛。她虽然在外人看来生活得很好，但内心深处，却常常感到空虚和孤独。这份情绪，就像春天里尚未绽放的小草，微弱而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花遇到了一个名叫李明的男人。他是一位成功商人，对待事业认真对待，对待感情却总是持有警惕态度。两人相识于一场酒局上，彼此之间不知不觉间就产生了共鸣。李明看到小花那颗纯真的心，不由得动容，他决定要保护好这份珍贵的情感。</w:t>
      </w:r>
      <w:r>
        <w:rPr>
          <w:sz w:val="32"/>
          <w:szCs w:val="32"/>
        </w:rPr>
        <w:t>&lt;/p&gt;&lt;p&gt;&lt;img src="/static-img/OBBMDEhHLkaS6n5IGXtWtP-FDGQ2Qlmj1VmbacXvhVnxHH2T-SoWA6OdlD9XhEJgniCUbxe-JasQkAkWOQSlqBN-nCzWt48DJts3N3o33yBg5Nh0BxhZD0xHB73V8qK7bJVePSSzvY3vg-2f_6eCCqz8c-m6Xb1qFFpPXBcuo33EuAL2H8wlhYlWjE18iOonAFprEKhcKdLwLmwhOBXqag.jpg"&gt;&lt;/p&gt;&lt;p&gt;</w:t>
      </w:r>
      <w:r>
        <w:rPr>
          <w:sz w:val="32"/>
          <w:szCs w:val="32"/>
        </w:rPr>
        <w:t>随着时间的推移，小花与李明之间的情感日益加深，他们一起面对生活中的风风雨雨，最终走到了一起。而那个时候，小流才发现自己真正意义上的“春已绿”，因为她找到了属于自己的幸福和归属感，那种感觉比任何物质财富都要珍贵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流用她那双巧的手，为别墅增添了一抹色彩，也为自己镌刻出了一段难忘的人生篇章。那座古老的庶房，不再只是一个地方，而是一个充满爱情和希望的地方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则变成了代指那些即将迎接新生的女子，以及她们即将开启的一段新的旅程。</w:t>
      </w:r>
      <w:r>
        <w:rPr>
          <w:sz w:val="32"/>
          <w:szCs w:val="32"/>
        </w:rPr>
        <w:t>&lt;/p&gt;&lt;p&gt;&lt;img src="/static-img/8fQPON0L1W3HjrK1y_M4Uf-FDGQ2Qlmj1VmbacXvhVnxHH2T-SoWA6OdlD9XhEJgniCUbxe-JasQkAkWOQSlqBN-nCzWt48DJts3N3o33yBg5Nh0BxhZD0xHB73V8qK7bJVePSSzvY3vg-2f_6eCCqz8c-m6Xb1qFFpPXBcuo33EuAL2H8wlhYlWjE18iOonAFprEKhcKdLwLmwhOBXqag.jpg"&gt;&lt;/p&gt;&lt;p&gt;&lt;a href = "/doc/108088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尘别墅里的青春故事</w:t>
      </w:r>
      <w:r>
        <w:rPr>
          <w:sz w:val="32"/>
          <w:szCs w:val="32"/>
        </w:rPr>
        <w:t>.doc" rel="alternate" download="108088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尘别墅里的青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