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我家哥哥的超乎想象的怪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哥哥的超乎想象的怪行为</w:t>
      </w:r>
      <w:r>
        <w:rPr>
          <w:sz w:val="32"/>
          <w:szCs w:val="32"/>
        </w:rPr>
        <w:t>&lt;/p&gt;&lt;p&gt;&lt;img src="/static-img/bfZcoLV8KCfZnZ59426GAd-grec84nZhjgKKmrwOVpnhdXFkCVhjHr4io8kaYpB_.jpeg"&gt;&lt;/p&gt;&lt;p&gt;</w:t>
      </w:r>
      <w:r>
        <w:rPr>
          <w:sz w:val="32"/>
          <w:szCs w:val="32"/>
        </w:rPr>
        <w:t>记得那是一个平凡的周末，阳光透过窗户斑驳地洒在客厅的地板上。我正坐在沙发上看书，而我的哥哥姜和则像是突然间变成了一个全新的人。他总是有些古怪，但这次，他的行为真的到了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他的穿着。通常他会选择一些简单舒适的衣服出门，但是今天，他却决定穿了一件亮红色的夹克，一条黑色牛仔裤，还有一双白色高跟鞋。这不仅让他显得格外醒目，而且还让我感到一丝不适，因为这样的打扮完全不符合他的风格。</w:t>
      </w:r>
      <w:r>
        <w:rPr>
          <w:sz w:val="32"/>
          <w:szCs w:val="32"/>
        </w:rPr>
        <w:t>&lt;/p&gt;&lt;p&gt;&lt;img src="/static-img/eJVkf7SZZyRdO4gAGO6bCt-grec84nZhjgKKmrwOVplAOEI8WoVBPM2wGSlocZQZ82Q_czHpha125W3iRnV88nBclpzUXDnyDpPznXa1bhh03TDSErLRC3VBEKV-6MoSyrm-eV8W-L2e2qOTzRqTU1PFrIFM77t444SZukranLO2i58Z4kAL6v8G3W_KZ8GjVwouCrb_7fGDm15GfQLAjQ.jpeg"&gt;&lt;/p&gt;&lt;p&gt;</w:t>
      </w:r>
      <w:r>
        <w:rPr>
          <w:sz w:val="32"/>
          <w:szCs w:val="32"/>
        </w:rPr>
        <w:t>随后，我注意到他开始做些奇怪的事情。比如说，他会突然停下脚步，然后转身看着四周，仿佛在寻找什么东西；或者是在谈话时，不经意间就开始自言自语；有时候，他甚至会自己拍手或跳起来庆祝某个事物，这些举动都是我们家庭中从未见过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惊讶的是，当晚饭时间来临时，我看到他竟然开始摆弄厨房里的食材，就像是一个专业厨师一样。他边切菜边哼着歌，边将所有食材按照颜色分类，从而创造了一个五彩缤纷的小吃盘。在我们的餐桌上，那一顿饭变成了一个真正意义上的艺术品，每一口都充满了新鲜感和意外之喜。</w:t>
      </w:r>
      <w:r>
        <w:rPr>
          <w:sz w:val="32"/>
          <w:szCs w:val="32"/>
        </w:rPr>
        <w:t>&lt;/p&gt;&lt;p&gt;&lt;img src="/static-img/AGVkE-hSHoMBJnOTNwGemt-grec84nZhjgKKmrwOVplAOEI8WoVBPM2wGSlocZQZ82Q_czHpha125W3iRnV88nBclpzUXDnyDpPznXa1bhh03TDSErLRC3VBEKV-6MoSyrm-eV8W-L2e2qOTzRqTU1PFrIFM77t444SZukranLO2i58Z4kAL6v8G3W_KZ8GjVwouCrb_7fGDm15GfQLAjQ.jpeg"&gt;&lt;/p&gt;&lt;p&gt;</w:t>
      </w:r>
      <w:r>
        <w:rPr>
          <w:sz w:val="32"/>
          <w:szCs w:val="32"/>
        </w:rPr>
        <w:t>当天晚上，我意识到姜和可能遇到了什么特别的心理状态，或许是压力大了、情绪波动过大，也可能只是想要尝试一下生活中的小冒险。但无论如何，这样的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，让我们整个家庭都受益匪浅，我们学会了接受变化，并且发现每个人心中都隐藏着无限可能性。</w:t>
      </w:r>
      <w:r>
        <w:rPr>
          <w:sz w:val="32"/>
          <w:szCs w:val="32"/>
        </w:rPr>
        <w:t>&lt;/p&gt;&lt;p&gt;&lt;a href = "/doc/108142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我家哥哥的超乎想象的怪行为</w:t>
      </w:r>
      <w:r>
        <w:rPr>
          <w:sz w:val="32"/>
          <w:szCs w:val="32"/>
        </w:rPr>
        <w:t>.doc" rel="alternate" download="108142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我家哥哥的超乎想象的怪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