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重铸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重铸：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奇迹与挑战</w:t>
      </w:r>
      <w:r>
        <w:rPr>
          <w:sz w:val="32"/>
          <w:szCs w:val="32"/>
        </w:rPr>
        <w:t>&lt;/p&gt;&lt;p&gt;&lt;img src="/static-img/EFbrvFnQV9nMdv2deH1AzsW6h2MMhxBzPbwsKXcbgOmrFyqjjz01nJ9pKdpso0M1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以独特的笔触和深邃的想象力，将传统神话元素与现代叙事技巧巧妙地融合。整个故事如同一座宏大的建筑，每个角落都藏着无尽的奇迹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世界观构建令人印象深刻。作者不仅创造了一个庞大而复杂的神话体系，还将其置于一个虚拟现实般的人类社会中。这一点体现在文中的人物多元化，他们既有着强大的超自然能力，又拥有自己的一套道德准则和生活方式。这一设计让读者在阅读时能感受到一种既熟悉又陌生的感觉，同时也为后续对神话世界细节探索提供了丰富的情景背景。</w:t>
      </w:r>
      <w:r>
        <w:rPr>
          <w:sz w:val="32"/>
          <w:szCs w:val="32"/>
        </w:rPr>
        <w:t>&lt;/p&gt;&lt;p&gt;&lt;img src="/static-img/pe2HfxtFY8Z_-lwKa-lJSsW6h2MMhxBzPbwsKXcbgOmOmz2nOJBPcQkMujg9Ybk8YHXlMuTWTg9PVrkNvjBjM2L2igZPb-Aqa2_Y2yrzSBDe-gCgASyJMpA_XBuhJKEISA0IXbYNnWMGdcD42HF-LhqGsLzV8mjszaz7b38wMh8B_aGQXksy1gXGogNIdzFZ.jpg"&gt;&lt;/p&gt;&lt;p&gt;</w:t>
      </w:r>
      <w:r>
        <w:rPr>
          <w:sz w:val="32"/>
          <w:szCs w:val="32"/>
        </w:rPr>
        <w:t>其次，小说中的人物塑造是非常精彩且引人入胜的。主角云游四海、身怀绝技，却始终带着一份沉稳之心，这种矛盾性格让他显得既可敬又易欺。而其他角色如凤族女王、妖狐等，也各具特色，不仅外表迷人，更有着复杂的心理层次，使得整个故事充满了生动性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战斗场面极具视觉冲击力。一场场惊险刺激的对决，无论是剑光闪烁还是魔法爆发，都让人难以忘怀。此外，这些战斗往往并非简单粗暴，而是蕴含策略与智慧，让读者能够在享受快节奏刺激的情节同时，也感受到人物之间情感纠葛和意志碰撞。</w:t>
      </w:r>
      <w:r>
        <w:rPr>
          <w:sz w:val="32"/>
          <w:szCs w:val="32"/>
        </w:rPr>
        <w:t>&lt;/p&gt;&lt;p&gt;&lt;img src="/static-img/TLumY_42JM2AfChyQVAR-8W6h2MMhxBzPbwsKXcbgOmOmz2nOJBPcQkMujg9Ybk8YHXlMuTWTg9PVrkNvjBjM2L2igZPb-Aqa2_Y2yrzSBDe-gCgASyJMpA_XBuhJKEISA0IXbYNnWMGdcD42HF-LhqGsLzV8mjszaz7b38wMh8B_aGQXksy1gXGogNIdzFZ.jpg"&gt;&lt;/p&gt;&lt;p&gt;</w:t>
      </w:r>
      <w:r>
        <w:rPr>
          <w:sz w:val="32"/>
          <w:szCs w:val="32"/>
        </w:rPr>
        <w:t>此外，小说还展现了一系列关于权力的哲学思考。在这个充满争斗的地方，每个人都渴望掌握更高的地位，但这种欲望背后隐藏的是什么？这是一个关于自我认知、价值观选择以及如何面对命运的问题。这些问题通过各种形态出现在故事中，让读者可以从不同的角度去思考生命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部作品中的文化符号使用。在每一次新的发现或转折点上，都会出现一些古老而神秘的声音，或许是一段诗句，或许是一个传说，或许是一种技能，其背后的历史背景常常被透露出来，让我们能够窥见更广阔的大图景，从而更加深入地理解这个世界及其居民们。</w:t>
      </w:r>
      <w:r>
        <w:rPr>
          <w:sz w:val="32"/>
          <w:szCs w:val="32"/>
        </w:rPr>
        <w:t>&lt;/p&gt;&lt;p&gt;&lt;img src="/static-img/8Kba3-vYGuPpo4vMwiRq-cW6h2MMhxBzPbwsKXcbgOmOmz2nOJBPcQkMujg9Ybk8YHXlMuTWTg9PVrkNvjBjM2L2igZPb-Aqa2_Y2yrzSBDe-gCgASyJMpA_XBuhJKEISA0IXbYNnWMGdcD42HF-LhqGsLzV8mjszaz7b38wMh8B_aGQXksy1gXGogNIdzFZ.jpg"&gt;&lt;/p&gt;&lt;p&gt;</w:t>
      </w:r>
      <w:r>
        <w:rPr>
          <w:sz w:val="32"/>
          <w:szCs w:val="32"/>
        </w:rPr>
        <w:t>综上所述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仅是一部普通的小说，它更像是一个门户，是通向另一个维度、另一种存在状态的大门。在这里，我们可以找到未知领域内最真实最原始的情感，以及人类对于超越自身限制追求卓越愿望的一切表现形式。不论你是在寻找刺激性的冒险还是想要探索生命哲学，那么《》绝对不会令你失望。</w:t>
      </w:r>
      <w:r>
        <w:rPr>
          <w:sz w:val="32"/>
          <w:szCs w:val="32"/>
        </w:rPr>
        <w:t>&lt;/p&gt;&lt;p&gt;&lt;a href = "/doc/108291-</w:t>
      </w:r>
      <w:r>
        <w:rPr>
          <w:sz w:val="32"/>
          <w:szCs w:val="32"/>
        </w:rPr>
        <w:t>神话世界的重铸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奇迹与挑战</w:t>
      </w:r>
      <w:r>
        <w:rPr>
          <w:sz w:val="32"/>
          <w:szCs w:val="32"/>
        </w:rPr>
        <w:t>.doc" rel="alternate" download="108291-</w:t>
      </w:r>
      <w:r>
        <w:rPr>
          <w:sz w:val="32"/>
          <w:szCs w:val="32"/>
        </w:rPr>
        <w:t>神话世界的重铸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