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扭开下面让我窥视探寻未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岳扭开下面让我窥视》</w:t>
      </w:r>
      <w:r>
        <w:rPr>
          <w:sz w:val="32"/>
          <w:szCs w:val="32"/>
        </w:rPr>
        <w:t>&lt;/p&gt;&lt;p&gt;&lt;img src="/static-img/rCCWJerlIM83ligCa7S05RT8ngagOvaaOcRkrDZfaSaHattaJlV3_T2z4jbU4a4i.jpg"&gt;&lt;/p&gt;&lt;p&gt;</w:t>
      </w:r>
      <w:r>
        <w:rPr>
          <w:sz w:val="32"/>
          <w:szCs w:val="32"/>
        </w:rPr>
        <w:t>究竟是什么让岳如此坚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乡村里，有一座古老的宅邸，传说中隐藏着许多未解之谜。宅邸的主人是一位名叫岳的人，他对这片土地充满了热情和敬畏。在他的眼中，这片土地不仅仅是自然赋予的美景，更是承载着家族历史与文化的一部分。他总是喜欢张开下面，让外人窥视这些珍贵的遗产。</w:t>
      </w:r>
      <w:r>
        <w:rPr>
          <w:sz w:val="32"/>
          <w:szCs w:val="32"/>
        </w:rPr>
        <w:t>&lt;/p&gt;&lt;p&gt;&lt;img src="/static-img/dq45KE__WG7uOU5G8w6u5xT8ngagOvaaOcRkrDZfaSb_p9mvFnwp3RKJmAprPfLgvZV6nsTyaHRa7icIfjm3W9Ggz4JcyAF-sseRQ03Ah80dOYTlzkGfy0T79dKQufgcRj1VNz3JTXygWw-mpJ_j_Ky0BT54Zmd4NDkU5C5rJuldTQH6TCVrMXraPYt9enRj.jpg"&gt;&lt;/p&gt;&lt;p&gt;</w:t>
      </w:r>
      <w:r>
        <w:rPr>
          <w:sz w:val="32"/>
          <w:szCs w:val="32"/>
        </w:rPr>
        <w:t>如何才能真正理解这份执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深入了解这一切，我们必须从岳的心路历程开始。从小，岳就被父母灌输了对家园的爱护之心。他记得自己小时候，常常跟随父亲走访每一寸土地，无论是山川还是林木，都能听到父亲的话语：“这是我们的家，我们要保护它。”这样的教育让他养成了细致观察和深思熟虑的习惯。当他长大后，决定留下来管理家族事务时，这份责任感更加强烈。</w:t>
      </w:r>
      <w:r>
        <w:rPr>
          <w:sz w:val="32"/>
          <w:szCs w:val="32"/>
        </w:rPr>
        <w:t>&lt;/p&gt;&lt;p&gt;&lt;img src="/static-img/4XIwqJgR97sBpEKPXpzHKxT8ngagOvaaOcRkrDZfaSb_p9mvFnwp3RKJmAprPfLgvZV6nsTyaHRa7icIfjm3W9Ggz4JcyAF-sseRQ03Ah80dOYTlzkGfy0T79dKQufgcRj1VNz3JTXygWw-mpJ_j_Ky0BT54Zmd4NDkU5C5rJuldTQH6TCVrMXraPYt9enRj.jpg"&gt;&lt;/p&gt;&lt;p&gt;</w:t>
      </w:r>
      <w:r>
        <w:rPr>
          <w:sz w:val="32"/>
          <w:szCs w:val="32"/>
        </w:rPr>
        <w:t>为什么说这里有待探索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也有人会怀疑这里是否真的有什么值得探寻的地方。对于那些只关注表面的游客来说，或许确实没有太多惊喜。但对于像岳这样的人来说，他知道这个地方藏有无数秘密。比如那座被荒废多年的花园，每当春天来临，它就会重新绽放出迷人的色彩；或是在某个角落发现的一本旧日记，那里的文字记录了前辈们在困难时期所展现出的勇气与智慧。</w:t>
      </w:r>
      <w:r>
        <w:rPr>
          <w:sz w:val="32"/>
          <w:szCs w:val="32"/>
        </w:rPr>
        <w:t>&lt;/p&gt;&lt;p&gt;&lt;img src="/static-img/VIg5WjzPuXN0PXGy2uZPrRT8ngagOvaaOcRkrDZfaSb_p9mvFnwp3RKJmAprPfLgvZV6nsTyaHRa7icIfjm3W9Ggz4JcyAF-sseRQ03Ah80dOYTlzkGfy0T79dKQufgcRj1VNz3JTXygWw-mpJ_j_Ky0BT54Zmd4NDkU5C5rJuldTQH6TCVrMXraPYt9enRj.jpg"&gt;&lt;/p&gt;&lt;p&gt;</w:t>
      </w:r>
      <w:r>
        <w:rPr>
          <w:sz w:val="32"/>
          <w:szCs w:val="32"/>
        </w:rPr>
        <w:t>他们为何选择在此定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些更大的秘密等待着被揭开，比如关于家族创业史上的重要转折点或者一些神秘事件。如果我们能够找到这些线索，那么我们可能会发现这里并非简单的一个普通乡村，而是一个丰富而复杂的地理文化中心。而对于像岳这样的人，他们通过不断地挖掘和研究，不断地将这些故事讲述给年轻一代，使其成为自己的财富，并且将它们带入新的时代。</w:t>
      </w:r>
      <w:r>
        <w:rPr>
          <w:sz w:val="32"/>
          <w:szCs w:val="32"/>
        </w:rPr>
        <w:t>&lt;/p&gt;&lt;p&gt;&lt;img src="/static-img/G1QB16X40c3-9lfI0M7npBT8ngagOvaaOcRkrDZfaSb_p9mvFnwp3RKJmAprPfLgvZV6nsTyaHRa7icIfjm3W9Ggz4JcyAF-sseRQ03Ah80dOYTlzkGfy0T79dKQufgcRj1VNz3JTXygWw-mpJ_j_Ky0BT54Zmd4NDkU5C5rJuldTQH6TCVrMXraPYt9enRj.jpg"&gt;&lt;/p&gt;&lt;p&gt;</w:t>
      </w:r>
      <w:r>
        <w:rPr>
          <w:sz w:val="32"/>
          <w:szCs w:val="32"/>
        </w:rPr>
        <w:t>未来该怎样去保护和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也不能忽略到现代社会快速变化带来的挑战。在现代化进程中，这种传统文化可能会因为人们追求物质生活而逐渐消失。因此，保护并发扬这种精神至关重要。这需要社区内外都参与到一起，将这种价值观融入日常生活中，同时也要适应新的环境，以保证这一传统能够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如何共享给更多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分享给更多人的过程中，我们可以借鉴国际上成功案例，如博物馆、历史遗址等向公众开放，以及利用现代技术手段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等，让更多人能够体验到这片土地上的历史与文化。此外，对于那些真心愿意学习和保护这一地区特色的年轻人才，可以提供培训机会，让他们成长为接班人，为这个社区注入新的活力。而对于那些只是偶尔光顾的小游客，则可以提供简短介绍，使他们至少能感觉到一种独特的情感连接。这一切都需要共同努力，只有这样，这片土才能保持其独有的魅力，不断吸引新一代前来探索。</w:t>
      </w:r>
      <w:r>
        <w:rPr>
          <w:sz w:val="32"/>
          <w:szCs w:val="32"/>
        </w:rPr>
        <w:t>&lt;/p&gt;&lt;p&gt;&lt;a href = "/doc/109332-</w:t>
      </w:r>
      <w:r>
        <w:rPr>
          <w:sz w:val="32"/>
          <w:szCs w:val="32"/>
        </w:rPr>
        <w:t>岳扭开下面让我窥视探寻未知的秘密</w:t>
      </w:r>
      <w:r>
        <w:rPr>
          <w:sz w:val="32"/>
          <w:szCs w:val="32"/>
        </w:rPr>
        <w:t>.doc" rel="alternate" download="109332-</w:t>
      </w:r>
      <w:r>
        <w:rPr>
          <w:sz w:val="32"/>
          <w:szCs w:val="32"/>
        </w:rPr>
        <w:t>岳扭开下面让我窥视探寻未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