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</w:t>
      </w:r>
      <w:r>
        <w:rPr>
          <w:sz w:val="48"/>
          <w:szCs w:val="48"/>
        </w:rPr>
        <w:t>招让你变高手新手装修宝典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装修时，有很多准备工作需要提前做，关于这些，你又知道多少？来看看专为装修中的菜鸟们准备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个提醒吧，一定要仔细看哦</w:t>
      </w:r>
      <w:r>
        <w:rPr>
          <w:sz w:val="32"/>
          <w:szCs w:val="32"/>
        </w:rPr>
        <w:t>~  1</w:t>
      </w:r>
      <w:r>
        <w:rPr>
          <w:sz w:val="32"/>
          <w:szCs w:val="32"/>
        </w:rPr>
        <w:t>、工具到位，准备就绪 装修前，必须准备好的几样东西放在你的包包里。卷尺</w:t>
      </w:r>
      <w:r>
        <w:rPr>
          <w:sz w:val="32"/>
          <w:szCs w:val="32"/>
        </w:rPr>
        <w:t>(5m)</w:t>
      </w:r>
      <w:r>
        <w:rPr>
          <w:sz w:val="32"/>
          <w:szCs w:val="32"/>
        </w:rPr>
        <w:t>、计算器、大板夹</w:t>
      </w:r>
      <w:r>
        <w:rPr>
          <w:sz w:val="32"/>
          <w:szCs w:val="32"/>
        </w:rPr>
        <w:t>(</w:t>
      </w:r>
      <w:r>
        <w:rPr>
          <w:sz w:val="32"/>
          <w:szCs w:val="32"/>
        </w:rPr>
        <w:t>夹单子、收据用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另外，最好提早在工地准备好旧毛巾</w:t>
      </w:r>
      <w:r>
        <w:rPr>
          <w:sz w:val="32"/>
          <w:szCs w:val="32"/>
        </w:rPr>
        <w:t>(</w:t>
      </w:r>
      <w:r>
        <w:rPr>
          <w:sz w:val="32"/>
          <w:szCs w:val="32"/>
        </w:rPr>
        <w:t>柔棉的那种，贴完砖擦砖用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塑料袋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缠在管道接口上，可防脏物堵塞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选择良辰吉日，放炮开工 在工人进场之前，最好将家里的角角落落亲自测量一遍，拿笔尺记下来，标清楚。明确装修过程涉及的面积。特别是贴砖面积、墙面漆面积、壁纸面积、地板面积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明确主要墙面尺寸。特别是以后需要设计摆放家具的墙面尺寸。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主体拆改，让空间更实用 主体拆改是最先上的一个项目，主要包括拆墙、砌墙、铲墙皮、拆暖气、换塑钢窗等。拆改完的垃圾，要及时清理出去，保证室内的清洁，也是为了方便施工。此时，该把成品门定下来了。这时最好把橱柜、抽油烟机、灶具、热水器逛透，并尽量确定下来。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水电改造，安排好每个空间的用途 水电改造是最重要的环节，一定要确定好开关、灯具、台盆、浴缸、洗衣机等等确切的位置。水电改造前，橱柜设计师应上门进行第一次测量，帮你确定好电源、水路的改造方案。热水器，也最好派人来根据你所确定的型号，设计好电源、上下水接口的位置。提醒：水盆下面的墙上，最好留电源插座，方便装厨宝。空调洞和电源尽量放在床头的这面墙上，避免以后空调直接对着人吹。强电和弱点要保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间距，例如，插座和网线间要留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公分距离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包立管，把难看的管道包起来 考虑到厨房卫生间的易潮易湿环境，包立管的材料一定不能用木龙骨</w:t>
      </w:r>
      <w:r>
        <w:rPr>
          <w:sz w:val="32"/>
          <w:szCs w:val="32"/>
        </w:rPr>
        <w:t>!</w:t>
      </w:r>
      <w:r>
        <w:rPr>
          <w:sz w:val="32"/>
          <w:szCs w:val="32"/>
        </w:rPr>
        <w:t>即使木龙骨上刷防腐涂料也不行。包立管用轻钢龙骨，或者红砖。轻钢龙骨省地方，但最牢固好用的是红砖。这时需要购好瓷砖、勾缝剂等。家具要提早定，留好工期，至少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左右，一般一个月以上的时间比较好。提醒：包管道千万不要把有检修口的地方包住，万一渗水都找不出原因。</w:t>
      </w:r>
      <w:r>
        <w:rPr>
          <w:sz w:val="32"/>
          <w:szCs w:val="32"/>
        </w:rPr>
        <w:t>&lt;/p&gt;&lt;p&gt;&lt;img src="/static-img/DBuez23NUh4mQ7GNODJQgsVxQ-7x4_9Br3ySPGS8nOj1250OMGdLvBIZrgsclD7b.jpg"&gt;&lt;/p&gt;&lt;p&gt;&lt;a href = "/doc/11022-15</w:t>
      </w:r>
      <w:r>
        <w:rPr>
          <w:sz w:val="32"/>
          <w:szCs w:val="32"/>
        </w:rPr>
        <w:t>招让你变高手新手装修宝典曝光</w:t>
      </w:r>
      <w:r>
        <w:rPr>
          <w:sz w:val="32"/>
          <w:szCs w:val="32"/>
        </w:rPr>
        <w:t>.doc" rel="alternate" download="11022-15</w:t>
      </w:r>
      <w:r>
        <w:rPr>
          <w:sz w:val="32"/>
          <w:szCs w:val="32"/>
        </w:rPr>
        <w:t>招让你变高手新手装修宝典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