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懒婆娘变成巧主妇厨房收纳有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 xml:space="preserve">厨房是家的功能重地，爱家的人会泡在这里。即便它空间再小，也该精心策划，细心安排，十二分地利用起来。 当你打算在厨房大显身手的时候，发现橱柜深处乱塞着的杂粮已经生虫、干果早已发霉、咖啡杯缺了托碟……没有规划的厨房让你捉襟见肘。所以，要练成好厨娘，先从收纳开始吧。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不可不知的收纳原则 ●灶台下的抽屉不可摆放遇热易变质的物品  在灶台下面的抽屉摆放杂粮、已开瓶的小瓶调味料、瓶装坚果和成袋的干制菌菇，很容易缩短其保质期！要知道，紧贴灶台下方的大抽屉，几乎就像一个不定期回热的小温室，当你在灶台上烹煮时，温度很容易传递到下面的抽屉里。因此，这个抽屉放消毒好待用的盆碗是最合适的，一方面装菜时取用方便，另一方面在气温较低的季节，菜盘拿出来时暖暖的，装菜也不容易冷却。  ●水槽下面和两侧的橱柜不宜存放米面  将米桶放在水槽下面的柜门里，或在水槽两侧加装的抽拉式米柜，都是很容易令米霉变的储存地方。在整体厨房里，水槽下面的柜湿度最大，其次是紧贴水槽两侧的柜，这些地方都不宜存放易吸潮变质的物品，如米面、杂粮、干货、坚果。将水槽下面的柜子做成滑动式垃圾筒，紧贴水槽两侧的柜门，可以放置厨用器皿如搪瓷钵、不锈钢小锅等，但注意所有的厨用电器都怕潮，不能放在邻近水槽的地方，如电火锅、豆浆机、电磁炉等。</w:t>
      </w:r>
      <w:r>
        <w:rPr>
          <w:sz w:val="32"/>
          <w:szCs w:val="32"/>
        </w:rPr>
        <w:t>&lt;/p&gt;&lt;p&gt;&lt;img src="/static-img/5w3t4Jg0FdFkuM-Cz3PFRWe03fQTT7JT9a7IQgfU0UtKvt17LiHoLlpPe8xsHiLN.jpg"&gt;&lt;/p&gt;&lt;p&gt;&lt;a href = "/doc/1171-</w:t>
      </w:r>
      <w:r>
        <w:rPr>
          <w:sz w:val="32"/>
          <w:szCs w:val="32"/>
        </w:rPr>
        <w:t>懒婆娘变成巧主妇厨房收纳有妙招</w:t>
      </w:r>
      <w:r>
        <w:rPr>
          <w:sz w:val="32"/>
          <w:szCs w:val="32"/>
        </w:rPr>
        <w:t>.doc" rel="alternate" download="1171-</w:t>
      </w:r>
      <w:r>
        <w:rPr>
          <w:sz w:val="32"/>
          <w:szCs w:val="32"/>
        </w:rPr>
        <w:t>懒婆娘变成巧主妇厨房收纳有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