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注一掷温柔人生抉择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做出选择。有些选择是明智的，有些则是冲动的。然而，无论这些选择带来什么后果，都有一个共同点，那就是它们都是基于个人的价值观和对未来的预期。在这篇文章中，我们将探讨如何以一种“孤注一掷温柔”的态度面对生活中的各种抉择。</w:t>
      </w:r>
      <w:r>
        <w:rPr>
          <w:sz w:val="32"/>
          <w:szCs w:val="32"/>
        </w:rPr>
        <w:t>&lt;/p&gt;&lt;p&gt;&lt;img src="/static-img/I1kwntM7RxbmaTxpZXBqg8VxQ-7x4_9Br3ySPGS8nOj1250OMGdLvBIZrgsclD7b.jpg"&gt;&lt;/p&gt;&lt;p&gt;</w:t>
      </w:r>
      <w:r>
        <w:rPr>
          <w:sz w:val="32"/>
          <w:szCs w:val="32"/>
        </w:rPr>
        <w:t>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每个人都可能会遇到无数次的困难和挑战。但如果我们能够勇敢地面对这些挑战，并且不放弃我们的信念，那么最终一定能找到成功之路。这需要我们具备坚定的决心和不懈的努力，就像投入一场无法挽回的事业一样，唯有全力以赴才能达到目标。</w:t>
      </w:r>
      <w:r>
        <w:rPr>
          <w:sz w:val="32"/>
          <w:szCs w:val="32"/>
        </w:rPr>
        <w:t>&lt;/p&gt;&lt;p&gt;&lt;img src="/static-img/Sqc9nTftEQQHniWe8IaoQMVxQ-7x4_9Br3ySPGS8nOjRJTqVbvMKZ51G1BolIdsLgZfXJFWzvaGhl1WDX3OCiA.jpg"&gt;&lt;/p&gt;&lt;p&gt;</w:t>
      </w:r>
      <w:r>
        <w:rPr>
          <w:sz w:val="32"/>
          <w:szCs w:val="32"/>
        </w:rPr>
        <w:t>学会感恩与慷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更多的时候，自然也应该更加珍惜和分享。当我们用心去感受并传递爱意时，这种孤注一掷温柔的人生态度就显得格外重要。通过帮助他人，我们不仅提升了自己的幸福感，也让世界变得更美好。</w:t>
      </w:r>
      <w:r>
        <w:rPr>
          <w:sz w:val="32"/>
          <w:szCs w:val="32"/>
        </w:rPr>
        <w:t>&lt;/p&gt;&lt;p&gt;&lt;img src="/static-img/18nKYmn2ndxtsbrANy11KMVxQ-7x4_9Br3ySPGS8nOjRJTqVbvMKZ51G1BolIdsLgZfXJFWzvaGhl1WDX3OCiA.jpg"&gt;&lt;/p&gt;&lt;p&gt;</w:t>
      </w:r>
      <w:r>
        <w:rPr>
          <w:sz w:val="32"/>
          <w:szCs w:val="32"/>
        </w:rPr>
        <w:t>保持真诚与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虚伪充斥社会中保持真诚是一项极其艰巨但又至关重要的任务。只有当我们愿意冒险，不顾别人的看法，一往无前地走向真理时，我们才能够真正实现自我价值，让内心深处那份温暖如同阳光一般照亮周围的人们。</w:t>
      </w:r>
      <w:r>
        <w:rPr>
          <w:sz w:val="32"/>
          <w:szCs w:val="32"/>
        </w:rPr>
        <w:t>&lt;/p&gt;&lt;p&gt;&lt;img src="/static-img/CHl1Oipy-V94NhO6wln4vcVxQ-7x4_9Br3ySPGS8nOjRJTqVbvMKZ51G1BolIdsLgZfXJFWzvaGhl1WDX3OCiA.jpg"&gt;&lt;/p&gt;&lt;p&gt;</w:t>
      </w:r>
      <w:r>
        <w:rPr>
          <w:sz w:val="32"/>
          <w:szCs w:val="32"/>
        </w:rPr>
        <w:t>倾听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次决定几乎都是由内而外驱使。如果你能够倾听你的内心声音，它会告诉你哪条道路是正确的哪条是错误的一样。当你跟随自己的直觉去行动，你就会发现自己其实一直在寻找那些让灵魂得到满足的事情，而不是那些只是暂时性的快乐或名利上的成就。</w:t>
      </w:r>
      <w:r>
        <w:rPr>
          <w:sz w:val="32"/>
          <w:szCs w:val="32"/>
        </w:rPr>
        <w:t>&lt;/p&gt;&lt;p&gt;&lt;img src="/static-img/mh2PU5znaAANMP3wsrF77sVxQ-7x4_9Br3ySPGS8nOjRJTqVbvMKZ51G1BolIdsLgZfXJFWzvaGhl1WDX3OCiA.jpg"&gt;&lt;/p&gt;&lt;p&gt;</w:t>
      </w:r>
      <w:r>
        <w:rPr>
          <w:sz w:val="32"/>
          <w:szCs w:val="32"/>
        </w:rPr>
        <w:t>接受并超越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经历失败，但关键在于如何从失败中恢复过来。一生的孤注掷温柔并不意味着没有犯错或避免失误，而是在遭遇挫折之后仍然能站起来继续前行，用每一次跌倒为下一次飞跃打下基础，从而成长为一个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出自己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活出了独特的声音和风格，他们便成为了一切其他事物之外的一个新的存在——不可替代、不可复制。这需要他们勇于不同寻常，即使这样做可能会引起一些人的误解或反弹，但正因为如此，他们才不会被世俗标准所束缚，为世界带来了新鲜气息。</w:t>
      </w:r>
      <w:r>
        <w:rPr>
          <w:sz w:val="32"/>
          <w:szCs w:val="32"/>
        </w:rPr>
        <w:t>&lt;/p&gt;&lt;p&gt;&lt;a href = "/doc/120169-</w:t>
      </w:r>
      <w:r>
        <w:rPr>
          <w:sz w:val="32"/>
          <w:szCs w:val="32"/>
        </w:rPr>
        <w:t>孤注一掷温柔人生抉择的诗篇</w:t>
      </w:r>
      <w:r>
        <w:rPr>
          <w:sz w:val="32"/>
          <w:szCs w:val="32"/>
        </w:rPr>
        <w:t>.doc" rel="alternate" download="120169-</w:t>
      </w:r>
      <w:r>
        <w:rPr>
          <w:sz w:val="32"/>
          <w:szCs w:val="32"/>
        </w:rPr>
        <w:t>孤注一掷温柔人生抉择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