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切的等待宝宝的出生日程与父母的焦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切的等待：宝宝的出生日程与父母的焦虑</w:t>
      </w:r>
      <w:r>
        <w:rPr>
          <w:sz w:val="32"/>
          <w:szCs w:val="32"/>
        </w:rPr>
        <w:t>&lt;/p&gt;&lt;p&gt;&lt;img src="/static-img/_h5ueMvFtJXkXGGE8Ulfd8VxQ-7x4_9Br3ySPGS8nOj1250OMGdLvBIZrgsclD7b.jpg"&gt;&lt;/p&gt;&lt;p&gt;</w:t>
      </w:r>
      <w:r>
        <w:rPr>
          <w:sz w:val="32"/>
          <w:szCs w:val="32"/>
        </w:rPr>
        <w:t>在这个世界上，关于生命最美好的开始之一，就是孩子们的诞生。每一个新生命的到来，都像是春天里最温暖的一缕阳光，让家人尤其是母亲和父亲充满了喜悦与期待。但是，这段过程中，也伴随着无数个“宝宝快点我坚持不住了视频”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伟夫妇，他们在医院里耐心地等待着自己的儿子出世。在漫长而辛苦的生产过程中，张伟紧握妻子的手，对着手机录制了一段视频：“宝宝快点，我坚持不住了。”那一刻，他的心情无比复杂：既有期待，也带着些许恐惧和不安。而就在几分钟后，那小生命终于睁开了眼睛，为这对年轻夫妇带来了欢乐。</w:t>
      </w:r>
      <w:r>
        <w:rPr>
          <w:sz w:val="32"/>
          <w:szCs w:val="32"/>
        </w:rPr>
        <w:t>&lt;/p&gt;&lt;p&gt;&lt;img src="/static-img/jEDpoVe5rAUtqtsnO9dvqcVxQ-7x4_9Br3ySPGS8nOjRJTqVbvMKZ51G1BolIdsLgZfXJFWzvaGhl1WDX3OCiA.jpg"&gt;&lt;/p&gt;&lt;p&gt;</w:t>
      </w:r>
      <w:r>
        <w:rPr>
          <w:sz w:val="32"/>
          <w:szCs w:val="32"/>
        </w:rPr>
        <w:t>另一个案例，是来自李梅女士。她在怀孕七个月的时候，因为身体状况不佳，被医生要求进行早产检查。在那个紧张而又忐忑的时刻，她记录下了自己内心深处的话语：“我希望我的孩子能早点来到这个世界，但同时也害怕那些未知。”然而，在她的愿望尚未实现之前，她已经不得不面对可能发生的情况——即使是在预产期前提到的时间内，孩子也可能因为各种原因无法安全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妈妈来说，无论是第一胎还是多次妊娠，每一次都是一场独特的心理体验。这份等待，不仅仅是一种生物学上的准备，更是一种精神上的磨练。有些时候，这种磨练甚至会让人产生一种超现实感，就像是在做梦一样，而当梦醒之际，那一份真实的情感才真正涌现出来。</w:t>
      </w:r>
      <w:r>
        <w:rPr>
          <w:sz w:val="32"/>
          <w:szCs w:val="32"/>
        </w:rPr>
        <w:t>&lt;/p&gt;&lt;p&gt;&lt;img src="/static-img/cegjzGFBDsdYHhL5RsCTtMVxQ-7x4_9Br3ySPGS8nOjRJTqVbvMKZ51G1BolIdsLgZfXJFWzvaGhl1WDX3OCiA.jpg"&gt;&lt;/p&gt;&lt;p&gt;</w:t>
      </w:r>
      <w:r>
        <w:rPr>
          <w:sz w:val="32"/>
          <w:szCs w:val="32"/>
        </w:rPr>
        <w:t>总结来说，“宝宝快点我坚持不住了视频”背后的故事，是关于爱、担忧、勇气以及人类对未来永恒渴望的一部分。当我们站在门口，看着窗外风雨交加，我们知道，只要有一丝希望，一切都值得等待。一旦那扇门缓缓打开，我们将迎接那个属于我们的黎明——无论它何时何刻到来。</w:t>
      </w:r>
      <w:r>
        <w:rPr>
          <w:sz w:val="32"/>
          <w:szCs w:val="32"/>
        </w:rPr>
        <w:t>&lt;/p&gt;&lt;p&gt;&lt;a href = "/doc/120174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等待宝宝的出生日程与父母的焦虑</w:t>
      </w:r>
      <w:r>
        <w:rPr>
          <w:sz w:val="32"/>
          <w:szCs w:val="32"/>
        </w:rPr>
        <w:t>.doc" rel="alternate" download="120174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等待宝宝的出生日程与父母的焦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