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到卧室卧室到厨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我决定去探索家中的每一个角落，寻找那些隐藏在日常生活之下的秘密。我从客厅开始，缓缓地走向卧室，然后又转身前往厨房，这一路上我发现了许多意想不到的惊喜。</w:t>
      </w:r>
      <w:r>
        <w:rPr>
          <w:sz w:val="32"/>
          <w:szCs w:val="32"/>
        </w:rPr>
        <w:t>&lt;/p&gt;&lt;p&gt;&lt;img src="/static-img/b_7tZGt70KbZ5h8hqBD9S9mdMhdOwJGyY5Fblc3It_vUhts2zgdo60PCngw8ANgF.jpg"&gt;&lt;/p&gt;&lt;p&gt;</w:t>
      </w:r>
      <w:r>
        <w:rPr>
          <w:sz w:val="32"/>
          <w:szCs w:val="32"/>
        </w:rPr>
        <w:t>客厅：平静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从客厅开始，这里是我们家庭生活的一张大图卷。壁炉旁边那张古老的沙发，看起来就像是一个故事讲述者的坐席，而窗外映照进来的阳光，让整个空间充满了温暖与柔和。我坐在沙发上，将周围的一切都看了一遍，仿佛是在回顾过去岁月中的一幕幕场景。</w:t>
      </w:r>
      <w:r>
        <w:rPr>
          <w:sz w:val="32"/>
          <w:szCs w:val="32"/>
        </w:rPr>
        <w:t>&lt;/p&gt;&lt;p&gt;&lt;img src="/static-img/3kDiZQaFLpvUpX5u88Y07dmdMhdOwJGyY5Fblc3It_tnzuqHs3huoc1T0BcyQBEu.jpg"&gt;&lt;/p&gt;&lt;p&gt;</w:t>
      </w:r>
      <w:r>
        <w:rPr>
          <w:sz w:val="32"/>
          <w:szCs w:val="32"/>
        </w:rPr>
        <w:t>卧室：梦境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穿过门槛来到了卧室。这儿是我们的避风港，是我们放松心情、沉思的地方。床上铺着精致的地毯，墙上的画作似乎在诉说着自己的故事。而衣柜里的衣物，就像是穿越时空的小角色，每件衣服都带有它独特的气息。在这里，我感受到了家的温馨与安全感。</w:t>
      </w:r>
      <w:r>
        <w:rPr>
          <w:sz w:val="32"/>
          <w:szCs w:val="32"/>
        </w:rPr>
        <w:t>&lt;/p&gt;&lt;p&gt;&lt;img src="/static-img/hQ8RBtQHGosasvHUIoEDstmdMhdOwJGyY5Fblc3It_tnzuqHs3huoc1T0BcyQBEu.jpg"&gt;&lt;/p&gt;&lt;p&gt;</w:t>
      </w:r>
      <w:r>
        <w:rPr>
          <w:sz w:val="32"/>
          <w:szCs w:val="32"/>
        </w:rPr>
        <w:t>厨房：烹饪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来到了厨房，也就是我们家最活跃的地方。这里不仅仅是一间用餐和准备食物的地方，它也是创造美好记忆的地方。橱柜里摆满了各种大小不同的碗碟，以及各种各样的调料瓶；冰箱里藏匿着新鲜蔬菜和肉类；而灶台上，那些锅铲和勺子，就像是在等待着下一次战斗一样。在这里，我们能感觉到家庭成员之间的情感纽带被无形地加强，因为每次聚餐都是亲情深度融合的一个过程。</w:t>
      </w:r>
      <w:r>
        <w:rPr>
          <w:sz w:val="32"/>
          <w:szCs w:val="32"/>
        </w:rPr>
        <w:t>&lt;/p&gt;&lt;p&gt;&lt;img src="/static-img/SxPuRgUOmAPmsxlkfwGmndmdMhdOwJGyY5Fblc3It_tnzuqHs3huoc1T0BcyQBEu.jpg"&gt;&lt;/p&gt;&lt;p&gt;</w:t>
      </w:r>
      <w:r>
        <w:rPr>
          <w:sz w:val="32"/>
          <w:szCs w:val="32"/>
        </w:rPr>
        <w:t>随着时间流逝，我们对这些地方产生了更深层次的情感联系，它们不再只是简单的地理位置，而是成为了一种精神上的寄托。在这次奇妙之旅中，我学会了如何欣赏生活中的小事，以及它们所代表的人生意义。如果你也愿意，从你的客厅走向卧室，再到厨房，你或许能够找到属于自己的那个世界，在那里，你可以自由自在地舞动你的灵魂。</w:t>
      </w:r>
      <w:r>
        <w:rPr>
          <w:sz w:val="32"/>
          <w:szCs w:val="32"/>
        </w:rPr>
        <w:t>&lt;/p&gt;&lt;p&gt;&lt;a href = "/doc/120176-</w:t>
      </w:r>
      <w:r>
        <w:rPr>
          <w:sz w:val="32"/>
          <w:szCs w:val="32"/>
        </w:rPr>
        <w:t>客厅到卧室卧室到厨房的奇幻旅程</w:t>
      </w:r>
      <w:r>
        <w:rPr>
          <w:sz w:val="32"/>
          <w:szCs w:val="32"/>
        </w:rPr>
        <w:t>.doc" rel="alternate" download="120176-</w:t>
      </w:r>
      <w:r>
        <w:rPr>
          <w:sz w:val="32"/>
          <w:szCs w:val="32"/>
        </w:rPr>
        <w:t>客厅到卧室卧室到厨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