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缱绻泥土回响青灯下的抒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青灯在小村庄中发出温暖而安详的光芒。它似乎是这片土地最忠实的守护者，见证着无数个春去秋来、冬眠夏长。近处传来了轻柔的琴声，那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一位年轻诗人的灵魂之歌。他用自己的笔触和声音，将这个世界中的美好与哀愁都编织成了一首首动听的诗。</w:t>
      </w:r>
      <w:r>
        <w:rPr>
          <w:sz w:val="32"/>
          <w:szCs w:val="32"/>
        </w:rPr>
        <w:t>&lt;/p&gt;&lt;p&gt;&lt;img src="/static-img/o4QIkCmsOBut9N6q1p4VlsVxQ-7x4_9Br3ySPGS8nOj1250OMGdLvBIZrgsclD7b.jpg"&gt;&lt;/p&gt;&lt;p&gt;</w:t>
      </w:r>
      <w:r>
        <w:rPr>
          <w:sz w:val="32"/>
          <w:szCs w:val="32"/>
        </w:rPr>
        <w:t>诗人与他的音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不仅是一名作家的名字，更是一个承载着他内心深处情感和思想的小小空间。在这里，他用自己的方式将周围的一切都融入到他的作品中，无论是那风起时节里飘散的落叶，还是那清晨第一缕阳光洒满了希望，都被他以独特的情感和敏锐的心灵捕捉并表达出来。</w:t>
      </w:r>
      <w:r>
        <w:rPr>
          <w:sz w:val="32"/>
          <w:szCs w:val="32"/>
        </w:rPr>
        <w:t>&lt;/p&gt;&lt;p&gt;&lt;img src="/static-img/PUqi9lxd11b3W4KaqfVfw8VxQ-7x4_9Br3ySPGS8nOjRJTqVbvMKZ51G1BolIdsLgZfXJFWzvaGhl1WDX3OCiA.jpg"&gt;&lt;/p&gt;&lt;p&gt;</w:t>
      </w:r>
      <w:r>
        <w:rPr>
          <w:sz w:val="32"/>
          <w:szCs w:val="32"/>
        </w:rPr>
        <w:t>青灯下的创作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多言语，只有偶尔会有一两句低沉而富含哲理的话语流露，这正是“</w:t>
      </w:r>
      <w:r>
        <w:rPr>
          <w:sz w:val="32"/>
          <w:szCs w:val="32"/>
        </w:rPr>
        <w:t>cloud and mud by qingdeng poetry”</w:t>
      </w:r>
      <w:r>
        <w:rPr>
          <w:sz w:val="32"/>
          <w:szCs w:val="32"/>
        </w:rPr>
        <w:t>的风格所在。他总是在寻找那些能够触及人心深处的声音，用这些声音去点燃人们内心深处对美好的渴望。这份执着，不仅使得他成为一名出色的诗人，也让他的音乐充满了永恒与力量。</w:t>
      </w:r>
      <w:r>
        <w:rPr>
          <w:sz w:val="32"/>
          <w:szCs w:val="32"/>
        </w:rPr>
        <w:t>&lt;/p&gt;&lt;p&gt;&lt;img src="/static-img/yg7jN8uECuL4cyfkg7XP6cVxQ-7x4_9Br3ySPGS8nOjRJTqVbvMKZ51G1BolIdsLgZfXJFWzvaGhl1WDX3OCiA.jpg"&gt;&lt;/p&gt;&lt;p&gt;</w:t>
      </w:r>
      <w:r>
        <w:rPr>
          <w:sz w:val="32"/>
          <w:szCs w:val="32"/>
        </w:rPr>
        <w:t>抒情诗篇中的自然景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进那间简陋却又充满氛围的小屋，都能听到那细腻的情感如同溪流一般缓缓流淌。每一首抒情诗，每一段旋律都是对自然界赞美之声，他把山川河流、花开落尽等一切都融入到了他的作品中，让人仿佛置身于大自然之中，与大地共鸣。</w:t>
      </w:r>
      <w:r>
        <w:rPr>
          <w:sz w:val="32"/>
          <w:szCs w:val="32"/>
        </w:rPr>
        <w:t>&lt;/p&gt;&lt;p&gt;&lt;img src="/static-img/jqsoNLczZuWukr4tNPwhUMVxQ-7x4_9Br3ySPGS8nOjRJTqVbvMKZ51G1BolIdsLgZfXJFWzvaGhl1WDX3OCiA.jpg"&gt;&lt;/p&gt;&lt;p&gt;</w:t>
      </w:r>
      <w:r>
        <w:rPr>
          <w:sz w:val="32"/>
          <w:szCs w:val="32"/>
        </w:rPr>
        <w:t>情感与生活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他足够丰富的情感材料，而这些感情则成为他创作上的源泉。他常说：“生命就像一本书，我们要不断翻阅，以便发现新的故事。”这种态度，使得他的每一首诗，每一次演奏，都带有一丝真挚和深刻，从而吸引了无数追随者前来聆听。</w:t>
      </w:r>
      <w:r>
        <w:rPr>
          <w:sz w:val="32"/>
          <w:szCs w:val="32"/>
        </w:rPr>
        <w:t>&lt;/p&gt;&lt;p&gt;&lt;img src="/static-img/cJ5CgPhyfzzTpkfZWQ_7oMVxQ-7x4_9Br3ySPGS8nOjRJTqVbvMKZ51G1BolIdsLgZfXJFWzvaGhl1WDX3OCiA.jpg"&gt;&lt;/p&gt;&lt;p&gt;</w:t>
      </w:r>
      <w:r>
        <w:rPr>
          <w:sz w:val="32"/>
          <w:szCs w:val="32"/>
        </w:rPr>
        <w:t>传递爱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角落，看见一个老翁坐在窗边，对着微弱的月光发呆，你可能会觉得那种孤独或许才是最真实的人生。但是在“</w:t>
      </w:r>
      <w:r>
        <w:rPr>
          <w:sz w:val="32"/>
          <w:szCs w:val="32"/>
        </w:rPr>
        <w:t>cloud and mud by qingdeng poetry”</w:t>
      </w:r>
      <w:r>
        <w:rPr>
          <w:sz w:val="32"/>
          <w:szCs w:val="32"/>
        </w:rPr>
        <w:t>的眼里，那些看似平凡的事物，却蕴藏着巨大的力量。他用这样的视角去观察世界，用这样的语言去描述生活，使得许多人的心灵得到洗净，让他们重新面对这个世界，有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于历史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但“</w:t>
      </w:r>
      <w:r>
        <w:rPr>
          <w:sz w:val="32"/>
          <w:szCs w:val="32"/>
        </w:rPr>
        <w:t>cloud and mud by qingdeng poetry”</w:t>
      </w:r>
      <w:r>
        <w:rPr>
          <w:sz w:val="32"/>
          <w:szCs w:val="32"/>
        </w:rPr>
        <w:t>留下的痕迹却如同岁月里的宝石，闪耀且坚不可摧。尽管时代变迁，但那些关于梦想、爱意以及生命热烈呐喊的声音，在人们的心中依然脉脉温暖。在某个遥远的地方，或许还有更多的人因为这位艺术家，而找到属于自己的方向，他们也将继续为这个世界播撒希望之种，就像青灯一样照亮前行路途。</w:t>
      </w:r>
      <w:r>
        <w:rPr>
          <w:sz w:val="32"/>
          <w:szCs w:val="32"/>
        </w:rPr>
        <w:t>&lt;/p&gt;&lt;p&gt;&lt;a href = "/doc/121497-</w:t>
      </w:r>
      <w:r>
        <w:rPr>
          <w:sz w:val="32"/>
          <w:szCs w:val="32"/>
        </w:rPr>
        <w:t>云端缱绻泥土回响青灯下的抒情诗篇</w:t>
      </w:r>
      <w:r>
        <w:rPr>
          <w:sz w:val="32"/>
          <w:szCs w:val="32"/>
        </w:rPr>
        <w:t>.doc" rel="alternate" download="121497-</w:t>
      </w:r>
      <w:r>
        <w:rPr>
          <w:sz w:val="32"/>
          <w:szCs w:val="32"/>
        </w:rPr>
        <w:t>云端缱绻泥土回响青灯下的抒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