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生之王蔬菜皇后红薯最营养吃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专家介绍，红薯最大的功效是能够调节肠道，它含有可溶性纤维和大量的菌群，有通便排毒功效。因其脂肪和热量的含量低，因而对减肥、健美有一定的作用。 红薯怎么吃更营养</w:t>
      </w:r>
      <w:r>
        <w:rPr>
          <w:sz w:val="32"/>
          <w:szCs w:val="32"/>
        </w:rPr>
        <w:t>?</w:t>
      </w:r>
      <w:r>
        <w:rPr>
          <w:sz w:val="32"/>
          <w:szCs w:val="32"/>
        </w:rPr>
        <w:t>一是忌生吃。南方不少地方时兴生吃红薯。红薯淀粉含量多，生吃的话消化较困难，最好煮熟吃。高温加热还能使可溶性纤维易消化，使其糖链变短，增加红薯甜味。二是忌单吃。吃红薯时应当配合其他的谷类食物。单吃的话，由于蛋白质含量较低，会导致营养摄入不均衡。所以，传统的将红薯切成块，和大米一起熬成粥其实是更科学的。 吃多了会排气是不少人对红薯“敬而远之”的原因。每次吃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克左右的红薯一般不会有排气尴尬。和米、面搭配着吃，并配以咸菜或喝点菜汤也可避免。与白瓤的相比，红瓤的营养价值较高。在买红薯时，应挑选红瓤的、颜色较深的，这类红薯含有比较丰富的胡萝卜素。 红薯叶是红薯成熟后地上秧茎顶端的嫩叶。亚洲蔬菜研究中心已将红薯叶列为高营养蔬菜品种，称其为“蔬菜皇后”。近年在日本、欧美等国家和地区掀起一股“红薯叶热”。  红薯叶的吃法主要有两种：第一种是选取鲜嫩的叶尖，用开水烫熟后，配以香油、酱油、醋、辣椒油、姜汁等调料，制成凉拌菜，外观嫩绿，使人胃口大开</w:t>
      </w:r>
      <w:r>
        <w:rPr>
          <w:sz w:val="32"/>
          <w:szCs w:val="32"/>
        </w:rPr>
        <w:t>;</w:t>
      </w:r>
      <w:r>
        <w:rPr>
          <w:sz w:val="32"/>
          <w:szCs w:val="32"/>
        </w:rPr>
        <w:t>第二种是像油麦菜、空心菜等蔬菜一样清炒着吃，清香甘甜，别有风味。她推测，红薯叶在我国没有被开发出来，可能与人们的观念和保存的技术水平有关。在国外，一般是采用冷冻干燥技术，而这会增加蔬菜的成本。</w:t>
      </w:r>
      <w:r>
        <w:rPr>
          <w:sz w:val="32"/>
          <w:szCs w:val="32"/>
        </w:rPr>
        <w:t>&lt;/p&gt;&lt;p&gt;&lt;img src="/static-img/Ik6AOTCs32BmQCuUdEPq6ng0Ld39IJ3qfwFLzogGf0DCm7G6ge0fZowId8YSvkaW.jpg"&gt;&lt;/p&gt;&lt;p&gt;&lt;a href = "/doc/1234-</w:t>
      </w:r>
      <w:r>
        <w:rPr>
          <w:sz w:val="32"/>
          <w:szCs w:val="32"/>
        </w:rPr>
        <w:t>养生之王蔬菜皇后红薯最营养吃法</w:t>
      </w:r>
      <w:r>
        <w:rPr>
          <w:sz w:val="32"/>
          <w:szCs w:val="32"/>
        </w:rPr>
        <w:t>.doc" rel="alternate" download="1234-</w:t>
      </w:r>
      <w:r>
        <w:rPr>
          <w:sz w:val="32"/>
          <w:szCs w:val="32"/>
        </w:rPr>
        <w:t>养生之王蔬菜皇后红薯最营养吃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