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玉器见客人我的边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前往边塞的旅程。这条路，既充满了未知，也伴随着对历史与文化的无限好奇。我的目的地是一座古老而著名的玉器市场，那里汇聚着来自遥远山区的手工艺人，他们用自己的双手雕琢出璀璨夺目的玉器。</w:t>
      </w:r>
      <w:r>
        <w:rPr>
          <w:sz w:val="32"/>
          <w:szCs w:val="32"/>
        </w:rPr>
        <w:t>&lt;/p&gt;&lt;p&gt;&lt;img src="/static-img/_tC6ykyr6JBGAcT4EuFeNsVxQ-7x4_9Br3ySPGS8nOj1250OMGdLvBIZrgsclD7b.jpg"&gt;&lt;/p&gt;&lt;p&gt;</w:t>
      </w:r>
      <w:r>
        <w:rPr>
          <w:sz w:val="32"/>
          <w:szCs w:val="32"/>
        </w:rPr>
        <w:t>我穿过城门，沿着蜿蜒的小道缓缓下行。每一步都仿佛是在回忆那些年轻时听到的故事——边塞之战、英雄豪杰，以及那些传说中的玉器，它们不仅是战争中的战利品，更是中国悠久文化的一部分。我心中涌动的是一种独特的情感：既期待见证历史，也希望能亲眼看到那宝石般闪耀的玉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宁静而又生机勃勃的地方，我找到了那个被誉为“玉界”的市场。在这里，每个人都好像握有一颗珍珠，无论身处何方，都能让世界变得更加精致和迷人。我走进一个个小摊位，每一件商品都像是一段传奇，一幅画卷，一首诗歌。</w:t>
      </w:r>
      <w:r>
        <w:rPr>
          <w:sz w:val="32"/>
          <w:szCs w:val="32"/>
        </w:rPr>
        <w:t>&lt;/p&gt;&lt;p&gt;&lt;img src="/static-img/sHcC3NUjrhT9I179vY0GScVxQ-7x4_9Br3ySPGS8nOjRJTqVbvMKZ51G1BolIdsLgZfXJFWzvaGhl1WDX3OCiA.jpg"&gt;&lt;/p&gt;&lt;p&gt;</w:t>
      </w:r>
      <w:r>
        <w:rPr>
          <w:sz w:val="32"/>
          <w:szCs w:val="32"/>
        </w:rPr>
        <w:t>往下边塞玉器见客人，这句话在我耳畔回响，它不仅是一个简单的口号，更像是这次旅行最深层次的心灵呼唤。当我站在这个地方，看着这些手工制作出来的人造天然美丽，我仿佛也成为了那个时代的一分子，用自己的双手去创造，用自己的眼睛去欣赏，用自己的心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，不仅让我看到了世间万物之美，还让我领悟到人类创造力与智慧所赋予我们的大无穷。在这样的日子里，我知道，无论未来有多少变迁，只要我们始终保留住这种对于美好事物的热爱和尊重，我们就永远不会错过任何一次往下的探索和寻觅。</w:t>
      </w:r>
      <w:r>
        <w:rPr>
          <w:sz w:val="32"/>
          <w:szCs w:val="32"/>
        </w:rPr>
        <w:t>&lt;/p&gt;&lt;p&gt;&lt;img src="/static-img/LFw1d5kJGdz2RE_TyMucUcVxQ-7x4_9Br3ySPGS8nOjRJTqVbvMKZ51G1BolIdsLgZfXJFWzvaGhl1WDX3OCiA.jpg"&gt;&lt;/p&gt;&lt;p&gt;&lt;a href = "/doc/123794-</w:t>
      </w:r>
      <w:r>
        <w:rPr>
          <w:sz w:val="32"/>
          <w:szCs w:val="32"/>
        </w:rPr>
        <w:t>往下边塞玉器见客人我的边塞之旅</w:t>
      </w:r>
      <w:r>
        <w:rPr>
          <w:sz w:val="32"/>
          <w:szCs w:val="32"/>
        </w:rPr>
        <w:t>.doc" rel="alternate" download="123794-</w:t>
      </w:r>
      <w:r>
        <w:rPr>
          <w:sz w:val="32"/>
          <w:szCs w:val="32"/>
        </w:rPr>
        <w:t>往下边塞玉器见客人我的边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