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神秘力量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&lt;/p&gt;&lt;p&gt;&lt;img src="/static-img/c_civCPji608nwBgn2MCa9mdMhdOwJGyY5Fblc3It_vUhts2zgdo60PCngw8ANgF.jpg"&gt;&lt;/p&gt;&lt;p&gt;</w:t>
      </w:r>
      <w:r>
        <w:rPr>
          <w:sz w:val="32"/>
          <w:szCs w:val="32"/>
        </w:rPr>
        <w:t>什么是修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幻的世界里，修为是一个极其重要的概念。它指的是个体通过学习、实践和经验积累起来的力量或能力。每个人都有自己的修为，每种技能或者能力都对应着不同的修为值。这一系统不仅影响了一个人的战斗力，也决定了他们在社会中的地位。</w:t>
      </w:r>
      <w:r>
        <w:rPr>
          <w:sz w:val="32"/>
          <w:szCs w:val="32"/>
        </w:rPr>
        <w:t>&lt;/p&gt;&lt;p&gt;&lt;img src="/static-img/d2AHsZQ-GNVki0kVNHkFkNmdMhdOwJGyY5Fblc3It_tnzuqHs3huoc1T0BcyQBEu.jpg"&gt;&lt;/p&gt;&lt;p&gt;</w:t>
      </w:r>
      <w:r>
        <w:rPr>
          <w:sz w:val="32"/>
          <w:szCs w:val="32"/>
        </w:rPr>
        <w:t>修为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為可以来自多方面。一些人天生就具有高超的本领，而有些则是在长时间练习后逐渐提升。在这个世界中，有些人会专注于某一种特定的技能，比如剑术、法术或是弓箭手技巧；而另一些人则更喜欢将精力分散到多个领域，这样做也能增强自己的全面性。</w:t>
      </w:r>
      <w:r>
        <w:rPr>
          <w:sz w:val="32"/>
          <w:szCs w:val="32"/>
        </w:rPr>
        <w:t>&lt;/p&gt;&lt;p&gt;&lt;img src="/static-img/u-V7ND7S95DZx29_mbs-b9mdMhdOwJGyY5Fblc3It_tnzuqHs3huoc1T0BcyQBEu.jpg"&gt;&lt;/p&gt;&lt;p&gt;</w:t>
      </w:r>
      <w:r>
        <w:rPr>
          <w:sz w:val="32"/>
          <w:szCs w:val="32"/>
        </w:rPr>
        <w:t>我如何提高我的修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提升自己的修為并不容易，但这也是许多追求卓越的人所追求的事情。一开始，最简单有效的一种方法就是持续不断地练习你的技能，无论是日常的小事还是复杂的大项目，都要认真对待，不断地挑战自己，让自己处于舒适区之外。</w:t>
      </w:r>
      <w:r>
        <w:rPr>
          <w:sz w:val="32"/>
          <w:szCs w:val="32"/>
        </w:rPr>
        <w:t>&lt;/p&gt;&lt;p&gt;&lt;img src="/static-img/5B2EkbiAVl55Db41UonchdmdMhdOwJGyY5Fblc3It_tnzuqHs3huoc1T0BcyQBEu.jpg"&gt;&lt;/p&gt;&lt;p&gt;</w:t>
      </w:r>
      <w:r>
        <w:rPr>
          <w:sz w:val="32"/>
          <w:szCs w:val="32"/>
        </w:rPr>
        <w:t>如何判断一个人是否有潜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人的潜力，我们通常需要从几个方面来综合评估：他的智商、情商以及他过去完成过的事业成就。如果一个人拥有高智商，他能够快速理解新的信息并应用到实际问题中去；如果他情商高，那么他在与人相处时更加得体，能够更好地处理复杂的人际关系。此外，他过去取得过哪些成就也是判断一个人的潜力的重要参考之一。</w:t>
      </w:r>
      <w:r>
        <w:rPr>
          <w:sz w:val="32"/>
          <w:szCs w:val="32"/>
        </w:rPr>
        <w:t>&lt;/p&gt;&lt;p&gt;&lt;img src="/static-img/88r80Cb90Gi5gbnJXTY_1dmdMhdOwJGyY5Fblc3It_tnzuqHs3huoc1T0BcyQBEu.jpg"&gt;&lt;/p&gt;&lt;p&gt;</w:t>
      </w:r>
      <w:r>
        <w:rPr>
          <w:sz w:val="32"/>
          <w:szCs w:val="32"/>
        </w:rPr>
        <w:t>我可以爆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具备所有必要条件，一些人才可能因为缺乏激励或机会而未能达到全盛时期。但即便如此，在正确的情况下，任何人都有可能突然间释放出巨大的能量，就像火山喷发一样，使周围的人惊叹不已。当我们说“我可以爆发”，这是对内心深处渴望实现自我价值的一种宣言，是一种信念，是一种承诺——无论未来发生什么，我都会尽我所能去追寻我的梦想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“我可以爆破”时，你应该记住，这是一次关于改变和可能性的大门打开的时候。这意味着那个个人准备好了迎接挑战，他们已经做好了准备，为他们未来的成功铺平道路。而我们作为旁观者，只需静静地看着，看看这一场戏怎样展开。</w:t>
      </w:r>
      <w:r>
        <w:rPr>
          <w:sz w:val="32"/>
          <w:szCs w:val="32"/>
        </w:rPr>
        <w:t>&lt;/p&gt;&lt;p&gt;&lt;a href = "/doc/125075-</w:t>
      </w:r>
      <w:r>
        <w:rPr>
          <w:sz w:val="32"/>
          <w:szCs w:val="32"/>
        </w:rPr>
        <w:t>我可以爆修为神秘力量的觉醒</w:t>
      </w:r>
      <w:r>
        <w:rPr>
          <w:sz w:val="32"/>
          <w:szCs w:val="32"/>
        </w:rPr>
        <w:t>.doc" rel="alternate" download="125075-</w:t>
      </w:r>
      <w:r>
        <w:rPr>
          <w:sz w:val="32"/>
          <w:szCs w:val="32"/>
        </w:rPr>
        <w:t>我可以爆修为神秘力量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