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我的幻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有个地方叫做狂仙山，那里住着一群不羁而又神秘的修士，他们以超凡的力量和天真的心灵著称。听闻此事，我心里便燃起了一种无法言喻的渴望，想要亲眼见识这群所谓“狂仙”的真面目。</w:t>
      </w:r>
      <w:r>
        <w:rPr>
          <w:sz w:val="32"/>
          <w:szCs w:val="32"/>
        </w:rPr>
        <w:t>&lt;/p&gt;&lt;p&gt;&lt;img src="/static-img/-V0W6tPSwxO7lgTFBjPI2MVxQ-7x4_9Br3ySPGS8nOj1250OMGdLvBIZrgsclD7b.jpg"&gt;&lt;/p&gt;&lt;p&gt;</w:t>
      </w:r>
      <w:r>
        <w:rPr>
          <w:sz w:val="32"/>
          <w:szCs w:val="32"/>
        </w:rPr>
        <w:t>我踏上了前往狂仙山的旅程，这是一段充满未知和挑战的小路。我穿过了茂密的森林，越过了蜿蜒曲折的小溪，最终来到了狂仙山脚下的村庄。在这里，每个人都对我这个外乡人抱有一丝好奇与戒备，但他们也愿意分享关于狂仙们的一些传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狂仙们是那些不服从规则，不拘泥于常人的修士，他们追求的是内心世界的自由，而非世俗社会中的名利。我听得出其中透露着一种无畏和解脱，这让我更加坚定了继续前行的心志。</w:t>
      </w:r>
      <w:r>
        <w:rPr>
          <w:sz w:val="32"/>
          <w:szCs w:val="32"/>
        </w:rPr>
        <w:t>&lt;/p&gt;&lt;p&gt;&lt;img src="/static-img/hy2lUNOZg6p4luJ53uR0QcVxQ-7x4_9Br3ySPGS8nOjRJTqVbvMKZ51G1BolIdsLgZfXJFWzvaGhl1WDX3OCiA.jpg"&gt;&lt;/p&gt;&lt;p&gt;</w:t>
      </w:r>
      <w:r>
        <w:rPr>
          <w:sz w:val="32"/>
          <w:szCs w:val="32"/>
        </w:rPr>
        <w:t>终于，在一片云雾缭绕之中，我看到了那座被誉为“幻想之巅”的山峰。登上高峰时，风景变得愈发壮丽，但同时也充满了危险。一道道悬崖峭壁将我的身影映射在岩石之上，让人感觉仿佛站在云端边缘，只需一步，便能踏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站在那个传说中的洞口前，一股强烈的情感涌动起来。那不是恐惧，也不是惊讶，而是一种深深地敬畏。在洞口里，我遇见了那些自称是“狂仙”的修士们，他们并不像外界所描绘的一般神秘或可怕。相反，他们拥有一颗平静而善良的心，并且拥有超乎常人的智慧与力量。</w:t>
      </w:r>
      <w:r>
        <w:rPr>
          <w:sz w:val="32"/>
          <w:szCs w:val="32"/>
        </w:rPr>
        <w:t>&lt;/p&gt;&lt;p&gt;&lt;img src="/static-img/L8W1Kkjh_CXaPs8khakCzMVxQ-7x4_9Br3ySPGS8nOjRJTqVbvMKZ51G1BolIdsLgZfXJFWzvaGhl1WDX3OCiA.jpeg"&gt;&lt;/p&gt;&lt;p&gt;</w:t>
      </w:r>
      <w:r>
        <w:rPr>
          <w:sz w:val="32"/>
          <w:szCs w:val="32"/>
        </w:rPr>
        <w:t>在他们那里，我学会了一些不同寻常的事情，比如如何用自然元素治愈疾病、如何通过内心对话解决冲突，以及如何找到生命中的真正意义。我开始明白，那些被世间视为疯癫的人，其实是在寻找生活最本质的事物——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的时候，我带走了一份珍贵的心灵体验，以及对于生活更多新的理解。而关于那些所谓“狂仙”，我只知道他们并非疯子，而是追求真理、勇敢探索者。这段经历让我认识到，无论人们怎么评价自己，都应保持内心的声音，用自己的方式去定义属于自己的生活轨迹。</w:t>
      </w:r>
      <w:r>
        <w:rPr>
          <w:sz w:val="32"/>
          <w:szCs w:val="32"/>
        </w:rPr>
        <w:t>&lt;/p&gt;&lt;p&gt;&lt;img src="/static-img/W1rd8hl3GZuko6r0XssILsVxQ-7x4_9Br3ySPGS8nOjRJTqVbvMKZ51G1BolIdsLgZfXJFWzvaGhl1WDX3OCiA.jpg"&gt;&lt;/p&gt;&lt;p&gt;&lt;a href = "/doc/125095-</w:t>
      </w:r>
      <w:r>
        <w:rPr>
          <w:sz w:val="32"/>
          <w:szCs w:val="32"/>
        </w:rPr>
        <w:t>狂仙我的幻想之旅</w:t>
      </w:r>
      <w:r>
        <w:rPr>
          <w:sz w:val="32"/>
          <w:szCs w:val="32"/>
        </w:rPr>
        <w:t>.doc" rel="alternate" download="125095-</w:t>
      </w:r>
      <w:r>
        <w:rPr>
          <w:sz w:val="32"/>
          <w:szCs w:val="32"/>
        </w:rPr>
        <w:t>狂仙我的幻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