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传从给太子当小弟到权倾朝野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李明的人，他出生在一个普通的农家，自小便展现出了过人的聪明才智和坚韧不拔的性格。然而，由于时代背景的限制，他无法像其他贵族子弟那样接受良好的教育，只能依靠自己勤奋学习。</w:t>
      </w:r>
      <w:r>
        <w:rPr>
          <w:sz w:val="32"/>
          <w:szCs w:val="32"/>
        </w:rPr>
        <w:t>&lt;/p&gt;&lt;p&gt;&lt;img src="/static-img/W7lozSv9-ajUQRn236d0ysVxQ-7x4_9Br3ySPGS8nOj1250OMGdLvBIZrgsclD7b.jpg"&gt;&lt;/p&gt;&lt;p&gt;</w:t>
      </w:r>
      <w:r>
        <w:rPr>
          <w:sz w:val="32"/>
          <w:szCs w:val="32"/>
        </w:rPr>
        <w:t>一天，一场意外改变了他的命运。在一次偶然机会下，李明得以成为太子身边的小弟。这份荣幸对于他来说无疑是一次难得的机遇，也是他人生中的一大转折点。然而，这个决定却带来了新的挑战，因为李明必须学会如何在权谋斗争中存活，并且适应这个全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给太子当小弟到权倾朝野</w:t>
      </w:r>
      <w:r>
        <w:rPr>
          <w:sz w:val="32"/>
          <w:szCs w:val="32"/>
        </w:rPr>
        <w:t>&lt;/p&gt;&lt;p&gt;&lt;img src="/static-img/0O3rOJDdsBcvtiyk1oijlMVxQ-7x4_9Br3ySPGS8nOjRJTqVbvMKZ51G1BolIdsLgZfXJFWzvaGhl1WDX3OCiA.jpg"&gt;&lt;/p&gt;&lt;p&gt;</w:t>
      </w:r>
      <w:r>
        <w:rPr>
          <w:sz w:val="32"/>
          <w:szCs w:val="32"/>
        </w:rPr>
        <w:t>起初，李明只是太子的随从之一，他需要完成各种琐碎但又重要的任务，比如管理文书、处理日常事务等。他虽然没有直接参与政治决策，但通过观察和思考，他逐渐掌握了一些政治手腕。他发现，无论是高层还是低层，每个人都有自己的利益所系，都会为了自己的目的而行动。而他作为太子的贴身助理，可以说处于最为敏感的地方，能够窥见许多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利用这些信息来提升自己的地位。他开始巧妙地表达自己的意见，在背后的支持下，不断影响着一些政策决策。当时人们认为只有那些出身显赫或拥有强大后盾的人才能左右局势，而实际上，他们忽视了一个简单的事实：忠诚与智慧也同样具有巨大的力量。</w:t>
      </w:r>
      <w:r>
        <w:rPr>
          <w:sz w:val="32"/>
          <w:szCs w:val="32"/>
        </w:rPr>
        <w:t>&lt;/p&gt;&lt;p&gt;&lt;img src="/static-img/uHYvGjaWwirTgGe-IUXe3sVxQ-7x4_9Br3ySPGS8nOjRJTqVbvMKZ51G1BolIdsLgZfXJFWzvaGhl1WDX3OCi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苦努力和冷静分析，最终，那些曾经看不起他的士兵们不得不承认：这位给太子当小弟的小人物已经成为他们不可忽视的一个力量。他的名字传遍了整个宫廷，被称作“宠臣”，甚至有人私下里将他比作历代帝王中的某些杰出人物。但即使如此，李明始终保持谦逊，不忘初心，以此来巩固自己在宫廷中的地位。</w:t>
      </w:r>
      <w:r>
        <w:rPr>
          <w:sz w:val="32"/>
          <w:szCs w:val="32"/>
        </w:rPr>
        <w:t>&lt;/p&gt;&lt;p&gt;&lt;img src="/static-img/kVIvcI_kjuJpp-SuJStLbsVxQ-7x4_9Br3ySPGS8nOjRJTqVbvMKZ51G1BolIdsLgZfXJFWzvaGhl1WDX3OCiA.jpg"&gt;&lt;/p&gt;&lt;p&gt;</w:t>
      </w:r>
      <w:r>
        <w:rPr>
          <w:sz w:val="32"/>
          <w:szCs w:val="32"/>
        </w:rPr>
        <w:t>有一次，当时任内阁首辅的大臣因为其政绩受到了质疑而被罢免后，其余官员纷纷竞相推荐接任者。就在众人犹豫之际，李明突然站出来表示愿意担任这一职务，并提出了一系列改革措施，这些建议深受皇帝青睐，从此之后，他正式进入了朝堂，为国家贡献出了宝贵财富和智慧。此举彻底证明了，即使是最平凡的人，如果有勇气去尝试并不断进步，也可以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1o9WWoK_V54DndYriro2gcVxQ-7x4_9Br3ySPGS8nOjRJTqVbvMKZ51G1BolIdsLgZfXJFWzvaGhl1WDX3OCiA.jpg"&gt;&lt;/p&gt;&lt;p&gt;</w:t>
      </w:r>
      <w:r>
        <w:rPr>
          <w:sz w:val="32"/>
          <w:szCs w:val="32"/>
        </w:rPr>
        <w:t>今天，当我们回望历史，我们会发现每个伟人都是由平凡之辈成长起来。如果你还年轻，你应该珍惜现在拥有的每一分每一秒；如果你已经走上了社会舞台，你就应该永远保持对世界的一份敬畏，以及对自己未来的无限憧憬。在这个充满变数又充满希望的大千世界里，每个人都可能是一个未知领域里的探险者，每一步都可能开启新篇章，而给予别人帮助、尊重与理解，是通往成功之路上的必备条件之一。不管你的位置多么微不足道，只要你有勇气去弯曲那条道路，就没有什么是不可能实现的事情。</w:t>
      </w:r>
      <w:r>
        <w:rPr>
          <w:sz w:val="32"/>
          <w:szCs w:val="32"/>
        </w:rPr>
        <w:t>&lt;/p&gt;&lt;p&gt;&lt;a href = "/doc/125596-</w:t>
      </w:r>
      <w:r>
        <w:rPr>
          <w:sz w:val="32"/>
          <w:szCs w:val="32"/>
        </w:rPr>
        <w:t>逆袭小传从给太子当小弟到权倾朝野的奇迹</w:t>
      </w:r>
      <w:r>
        <w:rPr>
          <w:sz w:val="32"/>
          <w:szCs w:val="32"/>
        </w:rPr>
        <w:t>.doc" rel="alternate" download="125596-</w:t>
      </w:r>
      <w:r>
        <w:rPr>
          <w:sz w:val="32"/>
          <w:szCs w:val="32"/>
        </w:rPr>
        <w:t>逆袭小传从给太子当小弟到权倾朝野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