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低垂星辰点缀天际当银河轻颤时宇宙的奥秘仿佛随着微微的晃动而悄然揭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瞬间，让我们沉浸在无尽的星空之中，寻觅那些隐藏在深邃夜色中的奇迹。</w:t>
      </w:r>
      <w:r>
        <w:rPr>
          <w:sz w:val="32"/>
          <w:szCs w:val="32"/>
        </w:rPr>
        <w:t>&lt;/p&gt;&lt;p&gt;&lt;img src="/static-img/zRKJLEFnEPwmctCZJCDqd8VxQ-7x4_9Br3ySPGS8nOj1250OMGdLvBIZrgsclD7b.jpg"&gt;&lt;/p&gt;&lt;p&gt;</w:t>
      </w:r>
      <w:r>
        <w:rPr>
          <w:sz w:val="32"/>
          <w:szCs w:val="32"/>
        </w:rPr>
        <w:t>首先，是那一抹淡淡的蓝光，它似乎来自遥远的地方，那是地球上最接近人类视觉范围内能够观察到的宇宙辐射。这是一种特殊现象，被称为“星光”，它是由太阳系外行星大气层散发出的热辐射。每当夜晚，我们仰望天空，看见这道亮光，就像是与遥远世界对话一样。</w:t>
      </w:r>
      <w:r>
        <w:rPr>
          <w:sz w:val="32"/>
          <w:szCs w:val="32"/>
        </w:rPr>
        <w:t>&lt;/p&gt;&lt;p&gt;</w:t>
      </w:r>
      <w:r>
        <w:rPr>
          <w:sz w:val="32"/>
          <w:szCs w:val="32"/>
        </w:rPr>
        <w:t>其次，是那些闪烁不定的恒星，它们以不同的亮度和颜色出现在我们的视野里。这些恒星实际上是遥远的太阳，这些太阳都有自己的行星系统，而它们所发出的光是在数百年甚至更长时间前就已经离开了它们本身，现在才到达我们眼前。这意味着，每一个闪烁都是历史的一部分，是从过去传递到现在的一封未曾开启的情书。</w:t>
      </w:r>
      <w:r>
        <w:rPr>
          <w:sz w:val="32"/>
          <w:szCs w:val="32"/>
        </w:rPr>
        <w:t>&lt;/p&gt;&lt;p&gt;&lt;img src="/static-img/yzhKDFjQ9Jdd_LwO-Og7d8VxQ-7x4_9Br3ySPGS8nOjRJTqVbvMKZ51G1BolIdsLgZfXJFWzvaGhl1WDX3OCiA.jpg"&gt;&lt;/p&gt;&lt;p&gt;</w:t>
      </w:r>
      <w:r>
        <w:rPr>
          <w:sz w:val="32"/>
          <w:szCs w:val="32"/>
        </w:rPr>
        <w:t>再次，我们注意到了那片繁密的银河系。在银河系中，有许多不同类型的恒星组成，其中包括红巨型、白矮体以及黑洞等等。每一种类型都有自己独特的地质构造和演化过程。当银河轻颤时，这些恒星之间相互作用产生了复杂而精细的地球磁场，从而影响着地球上的生命生态平衡。</w:t>
      </w:r>
      <w:r>
        <w:rPr>
          <w:sz w:val="32"/>
          <w:szCs w:val="32"/>
        </w:rPr>
        <w:t>&lt;/p&gt;&lt;p&gt;</w:t>
      </w:r>
      <w:r>
        <w:rPr>
          <w:sz w:val="32"/>
          <w:szCs w:val="32"/>
        </w:rPr>
        <w:t>此外，还有一种神秘莫测的情况，那就是流浪者——即高速移动的小行星或彗核，它们穿梭于我们的日常生活之外，其轨道可能会偶尔地与地球相交引起火山爆发、地震活动甚至是极端气候变化。当这些小行星被发现时，我们总能感受到一种预知未来的紧迫感，因为它们可能携带着古老的地球信息，为科学家提供了解读早期宇宙历史的手段。</w:t>
      </w:r>
      <w:r>
        <w:rPr>
          <w:sz w:val="32"/>
          <w:szCs w:val="32"/>
        </w:rPr>
        <w:t>&lt;/p&gt;&lt;p&gt;&lt;img src="/static-img/GjcARN7dgsm84ZGVBFgBWsVxQ-7x4_9Br3ySPGS8nOjRJTqVbvMKZ51G1BolIdsLgZfXJFWzvaGhl1WDX3OCiA.jpg"&gt;&lt;/p&gt;&lt;p&gt;</w:t>
      </w:r>
      <w:r>
        <w:rPr>
          <w:sz w:val="32"/>
          <w:szCs w:val="32"/>
        </w:rPr>
        <w:t>最后，在某些特别的时候，即使是在都市喧嚣的大城市，也能通过望远镜捕捉到一些不寻常事件，比如彗云碎裂或超新 星爆炸等重大天文事件。而对于专业天文学家来说，这些事件往往成为他们研究对象，以解开更多关于宇宙诞生的谜团。在这样的瞬间，他们的心情既充满期待又充满敬畏，因为他们知道，无论何时何刻，都有新的奥秘待探索，只要我们愿意用心去听取那个永无止境的话语——当银河轻颤时。</w:t>
      </w:r>
      <w:r>
        <w:rPr>
          <w:sz w:val="32"/>
          <w:szCs w:val="32"/>
        </w:rPr>
        <w:t>&lt;/p&gt;&lt;p&gt;&lt;a href = "/doc/126517-</w:t>
      </w:r>
      <w:r>
        <w:rPr>
          <w:sz w:val="32"/>
          <w:szCs w:val="32"/>
        </w:rPr>
        <w:t>夜幕低垂星辰点缀天际当银河轻颤时宇宙的奥秘仿佛随着微微的晃动而悄然揭晓</w:t>
      </w:r>
      <w:r>
        <w:rPr>
          <w:sz w:val="32"/>
          <w:szCs w:val="32"/>
        </w:rPr>
        <w:t>.doc" rel="alternate" download="126517-</w:t>
      </w:r>
      <w:r>
        <w:rPr>
          <w:sz w:val="32"/>
          <w:szCs w:val="32"/>
        </w:rPr>
        <w:t>夜幕低垂星辰点缀天际当银河轻颤时宇宙的奥秘仿佛随着微微的晃动而悄然揭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