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怎样熬粥更营养精致女人也要吃粗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</w:t>
      </w:r>
      <w:r>
        <w:rPr>
          <w:sz w:val="32"/>
          <w:szCs w:val="32"/>
        </w:rPr>
        <w:t>现代生活的精细化和精致化，成为诸多营养疾病的诱因。糖尿病、痛风、高血压、结肠肿瘤、肥胖等等正在逐渐威胁人类健康。“粗粮”，是相对加工比较正规和精细的粮食而言的，主要包括谷类中的玉米、小米、紫米、高粱、燕麦、荞麦、麦麸以及各种干豆类，如黄豆、青豆、赤豆、绿豆等。粗粮分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谷物类：玉米、小米、红米、黑米、紫米、高梁、大麦、燕麦、荞麦</w:t>
      </w:r>
      <w:r>
        <w:rPr>
          <w:sz w:val="32"/>
          <w:szCs w:val="32"/>
        </w:rPr>
        <w:t>/</w:t>
      </w:r>
      <w:r>
        <w:rPr>
          <w:sz w:val="32"/>
          <w:szCs w:val="32"/>
        </w:rPr>
        <w:t>麦麸等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杂豆类：黄豆、绿豆、红豆、黑豆、青豆、芸豆、蚕豆、豌豆等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块茎类：红薯、山药、马铃薯等。粗粮好处细细数“粗粮”是相对于稻米、小麦、白面等“细粮”而言的一种称呼，主要是指包括玉米、高粱、小米、荞麦、燕麦、莜麦、薯类及各种豆类等在内的产品。粗粮可以使你的肠胃更健康，食欲更强。古话说：“五谷为养”，意思是粗细粮均有丰富的营养，搭配吃对健康有利。不同品种的粮食，营养价值也不尽相同，燕麦富含蛋白质；小米富含色氨酸、胡萝卜素；豆类富含优质蛋白；高粱含脂肪酸高，还有丰富的铁；薯类含胡萝卜素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众多粗粮还具有药性，如：玉米被公认为是世界上的“黄金作物”，它的纤维素要比精米、精面粉高</w:t>
      </w:r>
      <w:r>
        <w:rPr>
          <w:sz w:val="32"/>
          <w:szCs w:val="32"/>
        </w:rPr>
        <w:t>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倍。而纤维素可加速肠部蠕动，可排除大肠癌的因子，降低胆固醇吸收，预防冠心病。绿豆味甘性寒，有利尿消肿、中和解毒和清凉解渴的作用；荞麦含有其他谷物所不具有的“叶绿素”和“芦丁”。荞麦中的维生素</w:t>
      </w:r>
      <w:r>
        <w:rPr>
          <w:sz w:val="32"/>
          <w:szCs w:val="32"/>
        </w:rPr>
        <w:t>B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2</w:t>
      </w:r>
      <w:r>
        <w:rPr>
          <w:sz w:val="32"/>
          <w:szCs w:val="32"/>
        </w:rPr>
        <w:t>比小麦多两倍，烟酸是</w:t>
      </w:r>
      <w:r>
        <w:rPr>
          <w:sz w:val="32"/>
          <w:szCs w:val="32"/>
        </w:rPr>
        <w:t>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4</w:t>
      </w:r>
      <w:r>
        <w:rPr>
          <w:sz w:val="32"/>
          <w:szCs w:val="32"/>
        </w:rPr>
        <w:t>倍。荞麦中所含烟酸和芦丁都是治疗高血压的药物。经常食用荞麦对糖尿病也有一定疗效。新鲜的糙米又比精米对健康更为有利，因粮食加工得愈精维生素、蛋白质、纤维素损失愈多。粗粮中的膳食纤维，虽然不能被消化利用，但能通肠化气，清理废物，促进食物残渣尽早排出体外。</w:t>
      </w:r>
      <w:r>
        <w:rPr>
          <w:sz w:val="32"/>
          <w:szCs w:val="32"/>
        </w:rPr>
        <w:t>&lt;/p&gt;&lt;p&gt;&lt;img src="/static-img/4gsNmxG-dJKXcUd-F7x-6MVxQ-7x4_9Br3ySPGS8nOj1250OMGdLvBIZrgsclD7b.jpeg"&gt;&lt;/p&gt;&lt;p&gt;&lt;a href = "/doc/1319-</w:t>
      </w:r>
      <w:r>
        <w:rPr>
          <w:sz w:val="32"/>
          <w:szCs w:val="32"/>
        </w:rPr>
        <w:t>怎样熬粥更营养精致女人也要吃粗粮</w:t>
      </w:r>
      <w:r>
        <w:rPr>
          <w:sz w:val="32"/>
          <w:szCs w:val="32"/>
        </w:rPr>
        <w:t>.doc" rel="alternate" download="1319-</w:t>
      </w:r>
      <w:r>
        <w:rPr>
          <w:sz w:val="32"/>
          <w:szCs w:val="32"/>
        </w:rPr>
        <w:t>怎样熬粥更营养精致女人也要吃粗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