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护肤指南女性秋季吃什么最养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胡桃、芝麻 胡桃民间又称长寿果，有强身健脑、养颜益容之功。 黑芝麻含有丰富的胱氨酸和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可增加皮脂分泌、改善皮肤弹性、保持皮肤细腻，被日本学者称为改变皮肤粗糙的最佳食物。 芝麻和核桃中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不饱和脂肪酸，能营养大脑、皮肤，延缓衰老、滋补养颜，并迅速补充体力，若将胡桃肉和黑芝麻研碎合用，真可谓珠联璧合，相得益彰，称得上事半功倍。 用脑过度、神经衰弱、体虚疲乏、皮肤干燥者饮用尤好。 鸽肉、羊肉、海参、淡菜 许多女性由于久病体虚、营养缺乏、贫血、低血压、甲状腺功能减退、月经不调等诸多原因，造成机体抵抗力降低，抗寒能力减弱，出现全身血液循环不良，或肢体末梢血管血液循环障碍，躯体畏寒怕冷、四肢不温。医学上称之为“女性冷感症”，在冬季尤甚，此类人士可在食谱中适当增加鸽肉、海参、羊肉、淡菜等食品。 鸽肉含丰富的血红蛋白，蛋白质含量比猪肉高</w:t>
      </w:r>
      <w:r>
        <w:rPr>
          <w:sz w:val="32"/>
          <w:szCs w:val="32"/>
        </w:rPr>
        <w:t>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5%</w:t>
      </w:r>
      <w:r>
        <w:rPr>
          <w:sz w:val="32"/>
          <w:szCs w:val="32"/>
        </w:rPr>
        <w:t>，脂肪含量甚低，营养作用优于鸡肉，且比鸡易消化吸收，因此民间有“一鸽九鸡”的说法，因鸽的性激素分泌非常旺盛，故中医认为它还有补肾壮阳之用，对用脑过度、神经衰弱的恢复也有明显疗效。 羊肉性热，温中暖身，补虚益气，每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羊肉能提供</w:t>
      </w:r>
      <w:r>
        <w:rPr>
          <w:sz w:val="32"/>
          <w:szCs w:val="32"/>
        </w:rPr>
        <w:t>6427</w:t>
      </w:r>
      <w:r>
        <w:rPr>
          <w:sz w:val="32"/>
          <w:szCs w:val="32"/>
        </w:rPr>
        <w:t>卡热量，尤其适合冬令或阳虚之人进补，中医称“人参补气、羊肉补形”，羊肉中的脂肪含量仅有猪肉的</w:t>
      </w:r>
      <w:r>
        <w:rPr>
          <w:sz w:val="32"/>
          <w:szCs w:val="32"/>
        </w:rPr>
        <w:t>1/2</w:t>
      </w:r>
      <w:r>
        <w:rPr>
          <w:sz w:val="32"/>
          <w:szCs w:val="32"/>
        </w:rPr>
        <w:t>，因而不必担心因摄入过多而引起肥胖。 小提醒：让你秋冬睡眠更香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种食物七种最坏的饮食习惯</w:t>
      </w:r>
      <w:r>
        <w:rPr>
          <w:sz w:val="32"/>
          <w:szCs w:val="32"/>
        </w:rPr>
        <w:t>(</w:t>
      </w:r>
      <w:r>
        <w:rPr>
          <w:sz w:val="32"/>
          <w:szCs w:val="32"/>
        </w:rPr>
        <w:t>组图</w:t>
      </w:r>
      <w:r>
        <w:rPr>
          <w:sz w:val="32"/>
          <w:szCs w:val="32"/>
        </w:rPr>
        <w:t>)</w:t>
      </w:r>
      <w:r>
        <w:rPr>
          <w:sz w:val="32"/>
          <w:szCs w:val="32"/>
        </w:rPr>
        <w:t>告诉你爆瘦</w:t>
      </w:r>
      <w:r>
        <w:rPr>
          <w:sz w:val="32"/>
          <w:szCs w:val="32"/>
        </w:rPr>
        <w:t>28</w:t>
      </w:r>
      <w:r>
        <w:rPr>
          <w:sz w:val="32"/>
          <w:szCs w:val="32"/>
        </w:rPr>
        <w:t>斤的秘籍</w:t>
      </w:r>
      <w:r>
        <w:rPr>
          <w:sz w:val="32"/>
          <w:szCs w:val="32"/>
        </w:rPr>
        <w:t>!</w:t>
      </w:r>
      <w:r>
        <w:rPr>
          <w:sz w:val="32"/>
          <w:szCs w:val="32"/>
        </w:rPr>
        <w:t>女人怎样吃最补肾</w:t>
      </w:r>
      <w:r>
        <w:rPr>
          <w:sz w:val="32"/>
          <w:szCs w:val="32"/>
        </w:rPr>
        <w:t>?</w:t>
      </w:r>
      <w:r>
        <w:rPr>
          <w:sz w:val="32"/>
          <w:szCs w:val="32"/>
        </w:rPr>
        <w:t>切记吃完鸡蛋不要做这些事米饭和啥菜一起蒸最营养健康提示：红薯熬粥更营养 山有人参，海有海参，两参均以补益而盛名。人参偏重增补元气，海参擅长填益精血。海参为“海味八珍”之一，富含蛋白质、氨基酸、维生素、微量元素，胆固醇含量几乎为零，常食海参不仅能驻颜美容、抗衰老，还可增强机体免疫力。 淡菜蛋白质含量极高，其营养价值甚至超过海参，有“海中鸡蛋”的美誉。淡菜含丰富的必需脂肪酸，能促进机体发育，保养皮肤，还有降低胆固醇的作用。</w:t>
      </w:r>
      <w:r>
        <w:rPr>
          <w:sz w:val="32"/>
          <w:szCs w:val="32"/>
        </w:rPr>
        <w:t>&lt;/p&gt;&lt;p&gt;&lt;img src="/static-img/5mJqcenFVvU2YMZsNB01vFWJk7HrkfMEiIi9ee5ArraI8dBXu7ZAjr645GlSykFP.jpg"&gt;&lt;/p&gt;&lt;p&gt;&lt;a href = "/doc/1427-</w:t>
      </w:r>
      <w:r>
        <w:rPr>
          <w:sz w:val="32"/>
          <w:szCs w:val="32"/>
        </w:rPr>
        <w:t>护肤指南女性秋季吃什么最养颜</w:t>
      </w:r>
      <w:r>
        <w:rPr>
          <w:sz w:val="32"/>
          <w:szCs w:val="32"/>
        </w:rPr>
        <w:t>.doc" rel="alternate" download="1427-</w:t>
      </w:r>
      <w:r>
        <w:rPr>
          <w:sz w:val="32"/>
          <w:szCs w:val="32"/>
        </w:rPr>
        <w:t>护肤指南女性秋季吃什么最养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