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市家电以旧换新中标企业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  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消息，北京市家电“以旧换新”中标企业揭晓。今天，北京市政府采购网公布了首轮家电以旧换新招标结果，共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家企业分别获得家电以旧换新销售、回收资格，其中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家企业双中标。 本次中标的销售企业名单中，共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家企业中标。除大中、国美、苏宁三家家电连锁卖场外，海信北京电器有限公司、康佳电器北京分公司、同方股份、索尼中国等制造企业亦出现在销售的中标名单之中。 回收企业中，按照地域共划分为东、南、西、北、中五大区域，每个区域四家企业中标。北京海尔工贸有限公司、北京美的制冷产品销售有限公司、北京</w:t>
      </w:r>
      <w:r>
        <w:rPr>
          <w:sz w:val="32"/>
          <w:szCs w:val="32"/>
        </w:rPr>
        <w:t>TCL</w:t>
      </w:r>
      <w:r>
        <w:rPr>
          <w:sz w:val="32"/>
          <w:szCs w:val="32"/>
        </w:rPr>
        <w:t>电子销售有限公司、中国再生资源开发有限公司、北京市开源技贸总公司等中标。 同时中标销售与回收的企业共</w:t>
      </w:r>
      <w:r>
        <w:rPr>
          <w:sz w:val="32"/>
          <w:szCs w:val="32"/>
        </w:rPr>
        <w:t>7</w:t>
      </w:r>
      <w:r>
        <w:rPr>
          <w:sz w:val="32"/>
          <w:szCs w:val="32"/>
        </w:rPr>
        <w:t>家。分别是大中电器、苏宁电器、国美电器、北京市顺义国泰商业大厦、联想北京有限公司、同方股份有限公司、北京明珠新兴格力空调销售有限公司。 北京大中电器相关负责人表示，公司符合“在北京地区注册三年以上或去年在京纳税额达到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以上”的投标要求，因此“我们中标在预料中。”不过该负责人表示，有关回收细则尚未收到有关部门通知。</w:t>
      </w:r>
      <w:r>
        <w:rPr>
          <w:sz w:val="32"/>
          <w:szCs w:val="32"/>
        </w:rPr>
        <w:t>&lt;/p&gt;&lt;p&gt;&lt;img src="/static-img/6ygXe1KR8o2tS68A0z1YYyRtGSQD0LzbCFvuxiJZIjvTbho5ky34BOkzZtlGWyxR.png"&gt;&lt;/p&gt;&lt;p&gt;&lt;a href = "/doc/1442-</w:t>
      </w:r>
      <w:r>
        <w:rPr>
          <w:sz w:val="32"/>
          <w:szCs w:val="32"/>
        </w:rPr>
        <w:t>北京市家电以旧换新中标企业揭晓</w:t>
      </w:r>
      <w:r>
        <w:rPr>
          <w:sz w:val="32"/>
          <w:szCs w:val="32"/>
        </w:rPr>
        <w:t>.doc" rel="alternate" download="1442-</w:t>
      </w:r>
      <w:r>
        <w:rPr>
          <w:sz w:val="32"/>
          <w:szCs w:val="32"/>
        </w:rPr>
        <w:t>北京市家电以旧换新中标企业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