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秋最佳食谱美味清热解暑粥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因为天热，大量的盐分及其他营养物质会随汗液排出体外。新陈代谢不易保持平衡稳定，导致生理功能失调，思维能力降低，此时不妨吃一些益气生津、清热解暑的粥品，使在清热消食的同时，吸收维生素、矿物质等营养成分。     绿豆薄荷粥 原料：绿豆、薄荷、大米。 做法：薄荷洗净，切碎，放入砂锅内，加清水煎煮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滤渣取汁；大米淘洗干净，入清水中浸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备用。绿豆淘洗干净放入砂锅，加适量清水，大火煮沸后改用小火煨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加入大米煮沸后用小火煮至绿豆、大米熟烂后，对入薄荷汁，拌匀即可。双莲紫米粥 原料：莲子、莲藕、紫糯米、圆糯米、冰糖、蜂蜜。 做法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莲子、紫糯米、圆糯米分别洗净，用清水浸泡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；莲藕洗净，切丁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锅内放入清水与莲子、紫糯米、圆糯米，大火煮沸后改小火熬至莲子口微张，加入莲藕丁、冰糖，继续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关火。粥稍凉后，浇上蜂蜜即可。芹菜香菇粥 原料：芹菜、水发香菇、大米、盐、鸡精、植物油。 做法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芹菜择洗干净，切成小丁，香菇洗净，去蒂，切成小丁；大米淘洗干净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锅内倒入大米和适量清水，熬煮成粥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锅内倒油烧热后放入芹菜、香菇翻炒香味后，加入大米粥中，加盐继续煮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放鸡精调味即可。胡萝卜芥兰粥 原料：胡萝卜、芥兰、枸杞子、大米、盐。 做法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胡萝卜洗净、切丝；芥兰洗净后切段；枸杞子洗净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锅置大火，倒入大米和适量清水，大火煮沸后转小火煮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将胡萝卜丝、盐放入粥中，再煮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最后加入芥兰、枸杞子、煮沸即成。豇豆粥 原料：大米、豇豆、高汤、盐、鸡精。 做法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豇豆洗净，切段；大米淘洗干净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锅置火上，注入高汤，放入豇豆，用大火煮沸后转小火煮至粥熟，再加入盐、鸡精调味即成。何明 中堂府精菜馆总厨</w:t>
      </w:r>
      <w:r>
        <w:rPr>
          <w:sz w:val="32"/>
          <w:szCs w:val="32"/>
        </w:rPr>
        <w:t>&lt;/p&gt;&lt;p&gt;&lt;img src="/static-img/O97Mbo9HzHoj6OR1lnYdNw_E5_S1aYPMEOWuS-hluGTVGR2GVkHVhDlmDY8SCYEV.jpg"&gt;&lt;/p&gt;&lt;p&gt;&lt;a href = "/doc/1554-</w:t>
      </w:r>
      <w:r>
        <w:rPr>
          <w:sz w:val="32"/>
          <w:szCs w:val="32"/>
        </w:rPr>
        <w:t>初秋最佳食谱美味清热解暑粥推荐</w:t>
      </w:r>
      <w:r>
        <w:rPr>
          <w:sz w:val="32"/>
          <w:szCs w:val="32"/>
        </w:rPr>
        <w:t>.doc" rel="alternate" download="1554-</w:t>
      </w:r>
      <w:r>
        <w:rPr>
          <w:sz w:val="32"/>
          <w:szCs w:val="32"/>
        </w:rPr>
        <w:t>初秋最佳食谱美味清热解暑粥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