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吸油烟机风压标称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风压。风压是指抽油烟机风量为</w:t>
      </w:r>
      <w:r>
        <w:rPr>
          <w:sz w:val="32"/>
          <w:szCs w:val="32"/>
        </w:rPr>
        <w:t>7m3/min</w:t>
      </w:r>
      <w:r>
        <w:rPr>
          <w:sz w:val="32"/>
          <w:szCs w:val="32"/>
        </w:rPr>
        <w:t>时的静压值。国家规定该指标值大于或等于</w:t>
      </w:r>
      <w:r>
        <w:rPr>
          <w:sz w:val="32"/>
          <w:szCs w:val="32"/>
        </w:rPr>
        <w:t>80Pa</w:t>
      </w:r>
      <w:r>
        <w:rPr>
          <w:sz w:val="32"/>
          <w:szCs w:val="32"/>
        </w:rPr>
        <w:t>。  风压也是衡量油烟机使用性能的一个重要指标。风压值越大，抽油烟机抗倒风能力越强；如果排烟管较长或接到公共烟道中，则排烟压力损失很大，这样就需要更大的风压，才能保证将烟气排出。所以，当指标都良好的情况下，风压值越大越好。同样，风压同风量一样也受诸多因素的制约。  不同油烟机的风压标称值也会不同，一般在</w:t>
      </w:r>
      <w:r>
        <w:rPr>
          <w:sz w:val="32"/>
          <w:szCs w:val="32"/>
        </w:rPr>
        <w:t>200--300PA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&lt;/p&gt;&lt;p&gt;&lt;img src="/static-img/0-Luc6J84-03DWzvf8i93AmOsG_OstD0g_4WMIy6gDiHyHFYsPZ4i4whYYIr7Azh.jpg"&gt;&lt;/p&gt;&lt;p&gt;&lt;a href = "/doc/1612-</w:t>
      </w:r>
      <w:r>
        <w:rPr>
          <w:sz w:val="32"/>
          <w:szCs w:val="32"/>
        </w:rPr>
        <w:t>吸油烟机风压标称值</w:t>
      </w:r>
      <w:r>
        <w:rPr>
          <w:sz w:val="32"/>
          <w:szCs w:val="32"/>
        </w:rPr>
        <w:t>.doc" rel="alternate" download="1612-</w:t>
      </w:r>
      <w:r>
        <w:rPr>
          <w:sz w:val="32"/>
          <w:szCs w:val="32"/>
        </w:rPr>
        <w:t>吸油烟机风压标称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