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咳嗽不要吃梨子秋季润燥食疗秘方</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因脾虚湿重而腹泻的人和肺寒咳嗽且痰粘的人应该少吃养阴留湿的水果，否则会导致症状加剧。比如很多人都知道秋季吃梨可生津、润燥、清热、化痰、解酒，用于热病伤阴或阴虚所致的干咳、口渴、便秘等症，也可应用于内热所致的烦渴、咳喘、痰黄等症。但是，由于雪梨滋阴，阳虚质、痰湿质应少吃，脾虚以及寒嗽者则应该完全忌口，但健脾利湿的苡仁、白扁豆以及化痰的苦杏仁之类此时仍可吃。 阳虚体质的人也不适宜吃性偏寒湿的香蕉，以及任何在冰箱保存的水果，秋季饮食应该以温阳为主。痰湿者则应化痰利湿。这两种体质的人如需“补水”，可以吃杨桃、木瓜、桃子。阳虚者还可吃火龙果、桔子，但痰湿者、湿热者不适宜吃桔子。陈秀华说，秋季水果以苹果为佳品，适合各种体质。 此外，还要提醒的是，除以润燥为食养的主要原则之外，由于秋属金，味属辛，此时肺气旺，多吃辛辣食物会使肺气更盛而犯肝伤肝。而肝主酸，应多食酸味水果、食物等来固护肝气。 秋季润燥食疗方 秋梨冰心饮 做法：将大梨从齐颈处切开，去核心挖空，放入冰糖</w:t>
      </w:r>
      <w:r>
        <w:rPr>
          <w:sz w:val="32"/>
          <w:szCs w:val="32"/>
        </w:rPr>
        <w:t>10</w:t>
      </w:r>
      <w:r>
        <w:rPr>
          <w:sz w:val="32"/>
          <w:szCs w:val="32"/>
        </w:rPr>
        <w:t>克，盖好，放入小碗内隔水蒸一小时，连皮连水吃完。每天两次，连服三天。 功效：可治疗燥咳无痰，便秘尿赤。也适用于感冒咳嗽，急性支气管炎。 禁忌：阳虚体质、痰湿体质者少吃。 五汁饮 做法：梨汁、鲜藕汁、马蹄汁、鲜芦根汁、麦冬汁分量相同，兑和后可冷饮。每天两次，连续服三天。 功效：清热养阴，助痰阻湿，因此适合发烧等热病后，有伤津烦渴者饮用。 禁忌：阳虚质、痰湿质少吃 菊花罗汉果饮 做法：白菊花</w:t>
      </w:r>
      <w:r>
        <w:rPr>
          <w:sz w:val="32"/>
          <w:szCs w:val="32"/>
        </w:rPr>
        <w:t>9</w:t>
      </w:r>
      <w:r>
        <w:rPr>
          <w:sz w:val="32"/>
          <w:szCs w:val="32"/>
        </w:rPr>
        <w:t>克，罗汉果</w:t>
      </w:r>
      <w:r>
        <w:rPr>
          <w:sz w:val="32"/>
          <w:szCs w:val="32"/>
        </w:rPr>
        <w:t>1</w:t>
      </w:r>
      <w:r>
        <w:rPr>
          <w:sz w:val="32"/>
          <w:szCs w:val="32"/>
        </w:rPr>
        <w:t>个。放杯中用沸水冲泡，每天泡一次，可多次兑水饮用。 功效：清热、润肺、明目，适用于干燥综合征的风热肺燥、口干咽燥，两目干色、口渴，尿黄便结。 禁忌：阳虚质、气虚质慎用。 蜂蜜萝卜汁 做法：白皮大萝卜一个，洗净掏空中心，放入蜂蜜</w:t>
      </w:r>
      <w:r>
        <w:rPr>
          <w:sz w:val="32"/>
          <w:szCs w:val="32"/>
        </w:rPr>
        <w:t>100</w:t>
      </w:r>
      <w:r>
        <w:rPr>
          <w:sz w:val="32"/>
          <w:szCs w:val="32"/>
        </w:rPr>
        <w:t>克。放在大碗内，加水蒸煮，每天喝两次。 功效：润肺，止咳，化痰。适合急慢性支气管炎，肺结核。 禁忌：阳虚体质者不宜冷饮，不宜长时间饮用。 桑杏饮 做法：桑叶</w:t>
      </w:r>
      <w:r>
        <w:rPr>
          <w:sz w:val="32"/>
          <w:szCs w:val="32"/>
        </w:rPr>
        <w:t>10</w:t>
      </w:r>
      <w:r>
        <w:rPr>
          <w:sz w:val="32"/>
          <w:szCs w:val="32"/>
        </w:rPr>
        <w:t>克，杏仁、沙参各</w:t>
      </w:r>
      <w:r>
        <w:rPr>
          <w:sz w:val="32"/>
          <w:szCs w:val="32"/>
        </w:rPr>
        <w:t>5</w:t>
      </w:r>
      <w:r>
        <w:rPr>
          <w:sz w:val="32"/>
          <w:szCs w:val="32"/>
        </w:rPr>
        <w:t>克，象贝母</w:t>
      </w:r>
      <w:r>
        <w:rPr>
          <w:sz w:val="32"/>
          <w:szCs w:val="32"/>
        </w:rPr>
        <w:t>3</w:t>
      </w:r>
      <w:r>
        <w:rPr>
          <w:sz w:val="32"/>
          <w:szCs w:val="32"/>
        </w:rPr>
        <w:t>克，梨皮</w:t>
      </w:r>
      <w:r>
        <w:rPr>
          <w:sz w:val="32"/>
          <w:szCs w:val="32"/>
        </w:rPr>
        <w:t>15</w:t>
      </w:r>
      <w:r>
        <w:rPr>
          <w:sz w:val="32"/>
          <w:szCs w:val="32"/>
        </w:rPr>
        <w:t>克。将以上用料加水适量，一起煎煮</w:t>
      </w:r>
      <w:r>
        <w:rPr>
          <w:sz w:val="32"/>
          <w:szCs w:val="32"/>
        </w:rPr>
        <w:t>35</w:t>
      </w:r>
      <w:r>
        <w:rPr>
          <w:sz w:val="32"/>
          <w:szCs w:val="32"/>
        </w:rPr>
        <w:t>分钟，然后去渣取汁，加适量的冰糖调味即可，分次服完。 功效：疏风散热，润肺止咳，适用于上呼吸道感染燥热伤肺，干咳痰少或者无痰，咽喉不利，头痛发热。 禁忌：阳虚质尽量少用。 杏仁奶茶 做法：杏仁</w:t>
      </w:r>
      <w:r>
        <w:rPr>
          <w:sz w:val="32"/>
          <w:szCs w:val="32"/>
        </w:rPr>
        <w:t>200</w:t>
      </w:r>
      <w:r>
        <w:rPr>
          <w:sz w:val="32"/>
          <w:szCs w:val="32"/>
        </w:rPr>
        <w:t>克去皮，研磨成细粉，白糖</w:t>
      </w:r>
      <w:r>
        <w:rPr>
          <w:sz w:val="32"/>
          <w:szCs w:val="32"/>
        </w:rPr>
        <w:t>200</w:t>
      </w:r>
      <w:r>
        <w:rPr>
          <w:sz w:val="32"/>
          <w:szCs w:val="32"/>
        </w:rPr>
        <w:t>克，牛奶</w:t>
      </w:r>
      <w:r>
        <w:rPr>
          <w:sz w:val="32"/>
          <w:szCs w:val="32"/>
        </w:rPr>
        <w:t>250</w:t>
      </w:r>
      <w:r>
        <w:rPr>
          <w:sz w:val="32"/>
          <w:szCs w:val="32"/>
        </w:rPr>
        <w:t>毫升，三者兑和后，加入适量清水，过滤后烧开。 功效：润肺止咳，特别适合痰湿质的人。  禁忌：糖尿病患者不能喝。</w:t>
      </w:r>
      <w:r>
        <w:rPr>
          <w:sz w:val="32"/>
          <w:szCs w:val="32"/>
        </w:rPr>
        <w:t>&lt;/p&gt;&lt;p&gt;&lt;img src="/static-img/RF0pMXqcA2lQ66ufVKaEHDMjZuI2eYjz_KlALp8uOb5Z5YJzHB_HbFMcNMfNZHz2.png"&gt;&lt;/p&gt;&lt;p&gt;&lt;a href = "/doc/1613-</w:t>
      </w:r>
      <w:r>
        <w:rPr>
          <w:sz w:val="32"/>
          <w:szCs w:val="32"/>
        </w:rPr>
        <w:t>咳嗽不要吃梨子秋季润燥食疗秘方</w:t>
      </w:r>
      <w:r>
        <w:rPr>
          <w:sz w:val="32"/>
          <w:szCs w:val="32"/>
        </w:rPr>
        <w:t>.doc" rel="alternate" download="1613-</w:t>
      </w:r>
      <w:r>
        <w:rPr>
          <w:sz w:val="32"/>
          <w:szCs w:val="32"/>
        </w:rPr>
        <w:t>咳嗽不要吃梨子秋季润燥食疗秘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