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集成灶的瘦身去油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align=center&gt;&lt;img src=/static-img/Vsb9882FYnusbK1DS1v2ydmdMhdOwJGyY5Fblc3It_vUhts2zgdo60PCngw8ANgF.jpeg /&gt;&lt;/p&gt;&lt;p&gt;&lt;a href = "/doc/16328-</w:t>
      </w:r>
      <w:r>
        <w:rPr>
          <w:sz w:val="32"/>
          <w:szCs w:val="32"/>
        </w:rPr>
        <w:t>集成灶的瘦身去油秘籍</w:t>
      </w:r>
      <w:r>
        <w:rPr>
          <w:sz w:val="32"/>
          <w:szCs w:val="32"/>
        </w:rPr>
        <w:t>.doc" rel="external nofollow" download="16328-</w:t>
      </w:r>
      <w:r>
        <w:rPr>
          <w:sz w:val="32"/>
          <w:szCs w:val="32"/>
        </w:rPr>
        <w:t>集成灶的瘦身去油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