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还减肥红薯营养价值全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每年在干燥的秋季，来碗红薯粥对身体的好处多多。由日本国家癌症研究中心公布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种抗癌蔬菜榜中，红薯位居第一位；在我国的古典中医文献中：红薯“补虚乏，益气力，健脾胃，强肾阴”的功效。 美食专家介绍，红薯最大的功效是能够调节肠道，它含有可溶性纤维和大量的菌群，有通便排毒功效。因其脂肪和热量的含量低，因而对减肥、健美有一定的作用，尤其对女性朋友好处多多。 由于红薯含一种氧化酶，这种酶容易在人的胃肠道里产生大量二氧化碳气体，如红薯吃得过多，会使人腹胀、打嗝、放屁。红薯里含糖量高，吃多了可产生大量胃酸，使人感到“烧心”。 而胃由于受到酸液的刺激而加强收缩，此时胃与食管边接处的贲门肌肉放松，胃里的酸液即倒流进食管，人就吐酸水了。糖分多了，身体一时吸收不完，剩余的在肠道里发酵，也会使肚子不舒服。 因此，现在流行的红薯养生法并非人人都适合。如果食用后出现腹泻的症状，就别勉强了，改吃糙米也有同样的效果。 那么，红薯怎么吃才更营养？ 一是忌生吃。南方不少地方时兴生吃红薯。红薯淀粉含量多，生吃的话消化较困难，最好煮熟吃。高温加热还能使可溶性纤维易消化，使其糖链变短，增加红薯甜味。 二是忌单吃。吃红薯时应当配合其他的谷类食物。单吃的话，由于蛋白质含量较低，会导致营养摄入不均衡。所以，传统的将红薯切成块，和大米一起熬成粥其实是更科学的。所以，正因为红薯含热量低，又颇具饱腹感，无论是用作主食还是副食，它都是一种良好的减肥食品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红薯忌与柿子同吃 据中国营养协会专家高老师介绍，红薯和柿子不宜在短时间内同时食用，如果食量多的情况下，应该至少相隔五个小时以上。如果同时食用，红薯中的糖分在胃内发酵，会使胃酸分泌增多，和柿子中的鞣质、果胶反应发生沉淀凝聚，产生硬块，量多严重时可使肠胃出血或造成胃溃疡。 如果感觉胃部不适，一定要去医院做胃镜，看看是否有胃出血或胃溃疡。 红薯应该何时吃 红薯缺少蛋白质和脂质，因此要搭配蔬菜、水果及蛋白质食物一起吃，才不会营养失衡。最重要的是，红薯最好在午餐这个黄金时段吃。 这是因为我们吃完红薯后，其中所含的钙质需要在内经过</w:t>
      </w:r>
      <w:r>
        <w:rPr>
          <w:sz w:val="32"/>
          <w:szCs w:val="32"/>
        </w:rPr>
        <w:t>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进行吸收，而下午的日光照射正好可以促进钙的吸收。这种情况下，在午餐时吃红薯，钙质可以在晚餐前全部被吸收，不会影响晚餐时其他食物中钙的吸收。 红薯的营养与食疗 红薯含有丰富的糖、蛋白质、纤维素和多种维生素，其中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尤多。特别是红薯含有丰富的赖氨酸，而大米、面粉恰恰缺乏赖氨酸。红薯与米面混吃，可以得到更为全面的蛋白质补充。就总体营养而言，红薯可谓是粮食和蔬菜中的佼佼者。 红薯具有和血补中的功效： 防治营养不良症，且能补中益气，对中焦脾胃亏虚、小儿疳积等病症有益； 红薯能宽肠通便： 红薯经过蒸煮后，部分淀粉发生变化，与生食相经可增加</w:t>
      </w:r>
      <w:r>
        <w:rPr>
          <w:sz w:val="32"/>
          <w:szCs w:val="32"/>
        </w:rPr>
        <w:t>40%</w:t>
      </w:r>
      <w:r>
        <w:rPr>
          <w:sz w:val="32"/>
          <w:szCs w:val="32"/>
        </w:rPr>
        <w:t>左右的食物纤维，能有效刺激肠道的蠕动，促进排便。可用于治疗习惯性便秘； 红薯能增强免疫功能： 红薯含有大量黏液蛋白，能够防止肝脏和肾脏结缔组织萎缩，提高机体免疫力，预防胶原病发生。红薯中所含有所含的钙和镁，可以预防骨质疏松症； 红薯能防癌抗癌： 红薯中含有一种抗癌物质，能够防治结肠癌和乳腺癌。此外，红薯还具有消除活性氧的作用，活性氧是诱发癌症的原因之一，故红著抑制癌细胞增殖的作用十分明显； 红薯能抗衰老、防止动脉硬化： 红薯中的绿原酸，可抑制黑色素的产生，防止雀斑和老人斑的出现。红著还能抑制肌肤老化，保持肌肤弹性，减缓机体的衰老进程。 此外，美食专家称，红薯叶含有一种独特的胶黏蛋白，富含各种维生素，能够增强细胞的活力，提高免疫力。</w:t>
      </w:r>
      <w:r>
        <w:rPr>
          <w:sz w:val="32"/>
          <w:szCs w:val="32"/>
        </w:rPr>
        <w:t>&lt;/p&gt;&lt;p&gt;&lt;img src="/static-img/QIh37X-7j9mo9WPCQ30SQiO4Jm-GJCC5gtwsQx0D-12dzyLrpkpdgEodrzJUpsJT.jpg"&gt;&lt;/p&gt;&lt;p&gt;&lt;a href = "/doc/1668-</w:t>
      </w:r>
      <w:r>
        <w:rPr>
          <w:sz w:val="32"/>
          <w:szCs w:val="32"/>
        </w:rPr>
        <w:t>健康还减肥红薯营养价值全揭秘</w:t>
      </w:r>
      <w:r>
        <w:rPr>
          <w:sz w:val="32"/>
          <w:szCs w:val="32"/>
        </w:rPr>
        <w:t>.doc" rel="alternate" download="1668-</w:t>
      </w:r>
      <w:r>
        <w:rPr>
          <w:sz w:val="32"/>
          <w:szCs w:val="32"/>
        </w:rPr>
        <w:t>健康还减肥红薯营养价值全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