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推荐秋季养生之</w:t>
      </w:r>
      <w:r>
        <w:rPr>
          <w:sz w:val="48"/>
          <w:szCs w:val="48"/>
        </w:rPr>
        <w:t>17</w:t>
      </w:r>
      <w:r>
        <w:rPr>
          <w:sz w:val="48"/>
          <w:szCs w:val="48"/>
        </w:rPr>
        <w:t>个健康实用小招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 xml:space="preserve">秋天对于来说虽然气候微凉让人感觉非常舒服，但是秋老虎可不是吃素的，秋天虽然气温舒服，但是也会有许多不好的情况出现，例如干燥，更容易虚弱，身体更容易让疾病入侵。 秋季养生之——前提条件 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养生先养好习惯 养生的关键是好习惯，秋季养生讲究在起居上做到早睡早起勤锻炼。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养生进补先体检 秋天正是养阴补虚的好时节，但是你只有了解自己的体质才好对症进补。 ●如果你呼吸浅短，声音低微，神倦懒言，动则汗出，食欲减少，舌质淡就属于气虚性体质。用黄芪、党参、西洋参沏水喝、泡酒，或者做粥喝是最简单的方式。 ●如果你面色苍白，口唇淡白，夜热盗汗，肌肤枯涩，舌淡红无苔就属于血虚体质。你可以用当归、红枣、何首乌、桑椹做粥，在炖鸡汤、炖肉时也可以加点。 ●如果你颧面潮红，口燥咽干，盗汗，尿少而赤，大便秘结，舌红少苔就是阴虚的体质。可以用麦冬、五味子、山药、百合等，熬粥的时候可以放几味。 ●如果你畏寒肢冷，腰酸腿软，咳喘身肿，容易腹泻、尿清长，舌苔薄白就是阳虚体质，可以食用肉桂、羊肉、狗肉、生姜等。 秋季养生之——秋眠小诀窍 有没有最省事的养生方式？那就是不吃不动，闭上眼睛睡个美觉。中医重视形体和精神的调养，认为“眠食二者，为养生之要务。”良好的睡眠能补充能量、恢复精力，有“养阴培元”之效。 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式：子时是阳气最弱、阴气最盛之时，此时睡觉，最能养阴，睡眠质量也最佳，往往能达到事半功倍的养生效果。 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式：头是“诸阳之首”，是指挥和调节各种活动的中枢神经系统。梳头是脑部运动最理想的方式，每天晚上睡前梳一次，能够穴道让睡眠更安稳。 秋季养生之——调理脾胃 实际上立秋后很长一段时间，气温还是较高，空气湿度也较大。在这样的气候条件下，调理脾胃应该侧重于清热、利湿、健脾，以使体内的湿热之邪从小便排出，促进脾胃功能的恢复。 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式：脾虚的人常常食欲不振、肢体倦怠、面色萎黄，秋天不妨适度吃点健康和胃的食物，以促进脾胃功能的恢复，如茯苓饼、芡实、山药。 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式：秋凉之后，昼夜温差变化大，肠胃溃疡患者容易复发，患有慢性胃炎或十二指肠溃疡的你，要特别注意胃部的保暖，睡觉时盖好被子，防止腹部着凉而引发胃痛或加重旧病。 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式：立秋后最好少吃寒凉食物或生食大量瓜果，脾胃虚寒者更应禁忌。消化道不适的人在秋季应当少食多餐，多吃熟软开胃易消化的食物，少吃油腻食物。 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式：常吃辛辣、油腻的人，时间长了身体容易生火，积热于肠胃，秋季调理一定要注意清泄胃中之火，待胃火退后再进补。 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式：民间有立秋以后“贴秋膘”的习俗，补偿苦夏的损失。不过，秋天气候凉爽，容易食欲大增，突然暴饮暴食不仅会加重胃肠负担，而且容易导致身材走样。 秋季养生之——秋燥灭火小诀窍 秋天雨水较少，天气干爽，容易虚火上延出现“秋燥”。中医认为，秋气与的肺脏相通，肺气太强，容易导致身体津液不足，出现口干、喉咙疼、皮肤干燥和便秘。 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式：从中医角度来看，除了保持室内一定的温度和湿度以外，还应该选择防秋燥的护阴、滋肾、润肺的食物。如泥鳅、鲥鱼、白鸭肉、花生、山药、白木耳、橘子、白果、梨等柔润之品。 第</w:t>
      </w:r>
      <w:r>
        <w:rPr>
          <w:sz w:val="32"/>
          <w:szCs w:val="32"/>
        </w:rPr>
        <w:t>9</w:t>
      </w:r>
      <w:r>
        <w:rPr>
          <w:sz w:val="32"/>
          <w:szCs w:val="32"/>
        </w:rPr>
        <w:t>式：牙龈肿痛、口腔溃疡甚至精力不集中、嗜睡是胃火上升的表现。对这样的“火”要多吃清凉解毒的食物，如金银花、决明子等，同时多喝水、多吃蔬菜。 秋季养生之——防病小诀窍 秋季的气候特点是初秋湿热较甚；白露后雨水减少，气候干燥，昼热夜凉；寒露后天气很快变冷，许多人很难适应气候的变化，所以秋季也是多种疾病的高发季节。 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>式：秋天容易烂嘴角，这时候最好多吃米粉、豆类、小米这类粗粮和绿色新鲜蔬菜。 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式：秋季气候干燥，很容易导致呼吸道黏膜不断受到刺激而伤风感冒，还会引起扁桃体炎、气管炎和肺炎等疾病。所以平时要注意保持房间里空气流通，并且多喝冰糖梨水、冬瓜汤来保持上呼吸道黏膜的正常分泌，防止咽喉肿痛。 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式：深秋时节，食物和空气中的致敏物质大量增加，是哮喘病易发的重要因素，所以要尽量避免与致敏物质接触。 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式：秋风落叶，凄风凄雨，容易诱发消极情绪，这时要注意心理调适，保持积极乐观的情绪，深呼吸可以促进肺部排尽浊气，增加血液的含氧量，使身体处于松弛状态，排解紧张、焦虑等压抑感。 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式：深秋时节，低气温下血管弹性降低，血压升高，血液黏稠，血栓容易形成。因此，要特别注意高血压、糖尿病、冠心病的先兆症状，如果感到眩晕、剧烈头痛、视物不清、肢体麻木等，应及时到医院治疗，以防发生意外。 秋季养生之——补阴小诀窍 中医认为“春夏养阳，秋冬养阴”，因此，秋季是调养生机、去旧更新、恢复和调节各脏器机能的最佳时机。为什么现在这么容易上火呢？从中医理论来说，我们生活在钢筋水泥建筑里，离泥土越来越远，吸取的地气不足，会影响到机体的阴阳平衡，使得体内的“阴”相对不足。春夏养阴犹如中午浇花，浇下去的水分会被蒸发掉一大半，而秋冬养阴就好比傍晚浇花，同样多的水分不但不会被蒸发，还可兼得晨露的滋养。 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式：中医认为水为阴气之源，所以秋季应该多喝水。 第</w:t>
      </w:r>
      <w:r>
        <w:rPr>
          <w:sz w:val="32"/>
          <w:szCs w:val="32"/>
        </w:rPr>
        <w:t>16</w:t>
      </w:r>
      <w:r>
        <w:rPr>
          <w:sz w:val="32"/>
          <w:szCs w:val="32"/>
        </w:rPr>
        <w:t>式：走进大自然的怀抱，漫步田野、山村、公园，都有助于养阴而调整机体阴阳。 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式：汗出过多就会损之“阴”，所以秋季锻炼身体的时候，还要防止运动过度，避免大汗淋漓。</w:t>
      </w:r>
      <w:r>
        <w:rPr>
          <w:sz w:val="32"/>
          <w:szCs w:val="32"/>
        </w:rPr>
        <w:t>&lt;/p&gt;&lt;p&gt;&lt;img src="/static-img/c1iCb2inR4SAT2Qs7YYztxn72Bo_meSYB-Nzgt8HNSsVhzEZU3VxMAeehkwiMGxG.png"&gt;&lt;/p&gt;&lt;p&gt;&lt;a href = "/doc/1675-</w:t>
      </w:r>
      <w:r>
        <w:rPr>
          <w:sz w:val="32"/>
          <w:szCs w:val="32"/>
        </w:rPr>
        <w:t>推荐秋季养生之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个健康实用小招数</w:t>
      </w:r>
      <w:r>
        <w:rPr>
          <w:sz w:val="32"/>
          <w:szCs w:val="32"/>
        </w:rPr>
        <w:t>.doc" rel="alternate" download="1675-</w:t>
      </w:r>
      <w:r>
        <w:rPr>
          <w:sz w:val="32"/>
          <w:szCs w:val="32"/>
        </w:rPr>
        <w:t>推荐秋季养生之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个健康实用小招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