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之主赠我予白小说免费阅读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流行的娱乐方式，而免费阅读更是让人们对文学作品产生了新的兴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吸引了众多书虫，还给文学世界带来了新的活力。</w:t>
      </w:r>
      <w:r>
        <w:rPr>
          <w:sz w:val="32"/>
          <w:szCs w:val="32"/>
        </w:rPr>
        <w:t>&lt;/p&gt;&lt;p&gt;&lt;img src="/static-img/gNR2uApej_jb423K5fSDhUSBTXrpb-XQKJf0pVSTr-MvJK61_HRXNyHwHUm8R3-r.jpg"&gt;&lt;/p&gt;&lt;p&gt;</w:t>
      </w:r>
      <w:r>
        <w:rPr>
          <w:sz w:val="32"/>
          <w:szCs w:val="32"/>
        </w:rPr>
        <w:t>第一部分：读书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阅读习惯，有的人喜欢沉浸在经典文学中，而有的人则偏爱科幻、奇幻等现代流行小说。然而，随着时间的推移，越来越多的人发现购买新书变得不再经济可行。而对于那些追求知识和情感满足的小说迷来说，这样的局面实在令人沮丧。因此，“赠我予白小说免费阅读无删减”这样的宣言，让人心潮澎湃，它意味着每个人都能享受到高质量的文字，无需付出任何代价。</w:t>
      </w:r>
      <w:r>
        <w:rPr>
          <w:sz w:val="32"/>
          <w:szCs w:val="32"/>
        </w:rPr>
        <w:t>&lt;/p&gt;&lt;p&gt;&lt;img src="/static-img/8Rr6z8GDZ3KHzKkKcfAJBkSBTXrpb-XQKJf0pVSTr-OPE1ALtXfbtM9_6PYPOAMW594uWFgkh8YuKVJVz44emI21xdSJPDU7_r8zF2WDkL30z9sVqyg2sb1DzHlZiFBmjuVX07CkzWFx_aVMnnuGPrD0JvLHwkzRqiLxufmHagL19XzMiXbykhN-yxERpmJA.jpg"&gt;&lt;/p&gt;&lt;p&gt;</w:t>
      </w:r>
      <w:r>
        <w:rPr>
          <w:sz w:val="32"/>
          <w:szCs w:val="32"/>
        </w:rPr>
        <w:t>第二部分：技术与内容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发展迅速，为“赠我予白小说免费阅读无删减”的实现提供了强大的工具。不论是电子书平台还是移动应用程序，都为用户提供了方便快捷地获取各种类型文本资料的途径。通过这些技术手段，我们可以轻松获得最新出版或古老著作中的精彩章节，从而丰富我们的文化生活，也提升我们的审美能力。</w:t>
      </w:r>
      <w:r>
        <w:rPr>
          <w:sz w:val="32"/>
          <w:szCs w:val="32"/>
        </w:rPr>
        <w:t>&lt;/p&gt;&lt;p&gt;&lt;img src="/static-img/bW42Qb0ovLVgU5RPgFpCaUSBTXrpb-XQKJf0pVSTr-OPE1ALtXfbtM9_6PYPOAMW594uWFgkh8YuKVJVz44emI21xdSJPDU7_r8zF2WDkL30z9sVqyg2sb1DzHlZiFBmjuVX07CkzWFx_aVMnnuGPrD0JvLHwkzRqiLxufmHagL19XzMiXbykhN-yxERpmJA.jpg"&gt;&lt;/p&gt;&lt;p&gt;</w:t>
      </w:r>
      <w:r>
        <w:rPr>
          <w:sz w:val="32"/>
          <w:szCs w:val="32"/>
        </w:rPr>
        <w:t>第三部分：创作者与读者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读者群体外，“赠我予白小说免费阅读无删减”还促进了作者和读者之间更加紧密的情感联系。在这个过程中，创作者能够直接了解到他们作品被如何接受，从而调整并优化写作风格，同时也会激励更多优秀作品出现。而对于读者来说，他们不仅能够享受高质量故事，更能参与到故事创造之中，这种互动性质极大地增强了文艺活动的情感价值和实践意义。</w:t>
      </w:r>
      <w:r>
        <w:rPr>
          <w:sz w:val="32"/>
          <w:szCs w:val="32"/>
        </w:rPr>
        <w:t>&lt;/p&gt;&lt;p&gt;&lt;img src="/static-img/kLxmNbFn686_eA21XYM0F0SBTXrpb-XQKJf0pVSTr-OPE1ALtXfbtM9_6PYPOAMW594uWFgkh8YuKVJVz44emI21xdSJPDU7_r8zF2WDkL30z9sVqyg2sb1DzHlZiFBmjuVX07CkzWFx_aVMnnuGPrD0JvLHwkzRqiLxufmHagL19XzMiXbykhN-yxERpmJA.jpg"&gt;&lt;/p&gt;&lt;p&gt;</w:t>
      </w:r>
      <w:r>
        <w:rPr>
          <w:sz w:val="32"/>
          <w:szCs w:val="32"/>
        </w:rPr>
        <w:t>第四部分：社会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传播信息已经成为了我们社会的一个重要组成部分。“赠我予白小说免费阅读无刜减”的理念不仅改变了个人的娱乐消费模式，而且对整个社会文化环境产生了一定的影响。它促使更多人接触不同领域的问题和思想，对于教育系统也有着积极作用，比如扩大知识面，加深理解力，以及培养批判性思维能力等。</w:t>
      </w:r>
      <w:r>
        <w:rPr>
          <w:sz w:val="32"/>
          <w:szCs w:val="32"/>
        </w:rPr>
        <w:t>&lt;/p&gt;&lt;p&gt;&lt;img src="/static-img/EcbMZbc-Dpsds3EgKaX8ZUSBTXrpb-XQKJf0pVSTr-OPE1ALtXfbtM9_6PYPOAMW594uWFgkh8YuKVJVz44emI21xdSJPDU7_r8zF2WDkL30z9sVqyg2sb1DzHlZiFBmjuVX07CkzWFx_aVMnnuGPrD0JvLHwkzRqiLxufmHagL19XzMiXbykhN-yxERpmJ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赠我予白小说免费阅读无刜减”是一个充满希望的话语，它代表的是一种开放、分享的心态，在今天这个信息爆炸、需求多样化的大背景下，其意义更加显著。这不仅为广大读者带来了便利，也为文学艺术领域注入活力，使得知识传递和文化交流更加平等、包容，为未来的文明建设打下坚实基础。在未来的日子里，我们期待看到更多基于这种精神下的创新项目，以此推动人类精神文化自联邦向前发展。</w:t>
      </w:r>
      <w:r>
        <w:rPr>
          <w:sz w:val="32"/>
          <w:szCs w:val="32"/>
        </w:rPr>
        <w:t>&lt;/p&gt;&lt;p&gt;&lt;a href = "/doc/179342-</w:t>
      </w:r>
      <w:r>
        <w:rPr>
          <w:sz w:val="32"/>
          <w:szCs w:val="32"/>
        </w:rPr>
        <w:t>幻境之主赠我予白小说免费阅读无删减</w:t>
      </w:r>
      <w:r>
        <w:rPr>
          <w:sz w:val="32"/>
          <w:szCs w:val="32"/>
        </w:rPr>
        <w:t>.doc" rel="alternate" download="179342-</w:t>
      </w:r>
      <w:r>
        <w:rPr>
          <w:sz w:val="32"/>
          <w:szCs w:val="32"/>
        </w:rPr>
        <w:t>幻境之主赠我予白小说免费阅读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