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淑蓉又庠了把腿张开她试图再次躺下休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淑蓉又庠了把腿张开，她试图再次躺下休息。昨晚的忙碌让她感觉疲惫不堪，眼皮沉重得几乎要贴在玻璃桌面上。周围的灯光似乎都变得刺眼起来，每一个角落都在她的眼睛里跳跃。</w:t>
      </w:r>
      <w:r>
        <w:rPr>
          <w:sz w:val="32"/>
          <w:szCs w:val="32"/>
        </w:rPr>
        <w:t>&lt;/p&gt;&lt;p&gt;&lt;img src="/static-img/avCu67XuiKBntmm3P5R0eBy9qCMNxEjD8gQsg-Y78wkJtycD-QwyvUQXJoht1MVq.jpg"&gt;&lt;/p&gt;&lt;p&gt;</w:t>
      </w:r>
      <w:r>
        <w:rPr>
          <w:sz w:val="32"/>
          <w:szCs w:val="32"/>
        </w:rPr>
        <w:t>她调整了一下姿势，尝试着放松紧绷的神经。但是，无论如何，她都无法完全放松下来。每当即将入睡时，一阵突如其来的思想便会扰乱她的梦境，让她醒来重新开始思考那些繁琐而无关痛痒的事情。</w:t>
      </w:r>
      <w:r>
        <w:rPr>
          <w:sz w:val="32"/>
          <w:szCs w:val="32"/>
        </w:rPr>
        <w:t>&lt;/p&gt;&lt;p&gt;</w:t>
      </w:r>
      <w:r>
        <w:rPr>
          <w:sz w:val="32"/>
          <w:szCs w:val="32"/>
        </w:rPr>
        <w:t>淑蓉深吸一口气，将呼出的空气缓缓地排出体外。她知道，这段时间对自己来说非常重要，即使现在感到困倦和沮丧，但不能因为这样就停止了前进。她想起了自己的目标，那份坚持不懈、勇往直前的决心仿佛被一股力量推动，驱散了所有烦恼和忧愁。</w:t>
      </w:r>
      <w:r>
        <w:rPr>
          <w:sz w:val="32"/>
          <w:szCs w:val="32"/>
        </w:rPr>
        <w:t>&lt;/p&gt;&lt;p&gt;&lt;img src="/static-img/FP1lAOfD79CiZDezCASQvBy9qCMNxEjD8gQsg-Y78wmfSmf1zOpAZ8OZO9G4jBumc1KSq49W9_XFjkp9wvimNK11jUvJiwtq2_x-wzcsMXaxLsGF7Lp2t9yNVAEVLkvUI4beAjiUHOB8sQa-iMdH9Iu4i5HSWheNFTu20--jY0FTqtQQaeyudlVY4SGI7fL2FGH0va_Remdy9f0PmDgTOw.jpg"&gt;&lt;/p&gt;&lt;p&gt;</w:t>
      </w:r>
      <w:r>
        <w:rPr>
          <w:sz w:val="32"/>
          <w:szCs w:val="32"/>
        </w:rPr>
        <w:t>慢慢地，她开始感受到身体上的轻微变化，一种平静和宁静悄然涌现。这不是一夜之间改变，而是一点一点积累起来的情感与信念。在这片刻间，她意识到，只要有这样的坚定心态，即使是最难以承受的时候，也能找到应对之道。</w:t>
      </w:r>
      <w:r>
        <w:rPr>
          <w:sz w:val="32"/>
          <w:szCs w:val="32"/>
        </w:rPr>
        <w:t>&lt;/p&gt;&lt;p&gt;</w:t>
      </w:r>
      <w:r>
        <w:rPr>
          <w:sz w:val="32"/>
          <w:szCs w:val="32"/>
        </w:rPr>
        <w:t>终于，在那一刻淑蓉庠开双腿，并且闭上了眼睛。尽管周围还有很多需要处理的问题，但是她相信，只要保持这种心态，就没有什么是做不到的。而就在此时，此刻，身处这个安静的小空间里，淑蓉正逐渐沉浸于一种充满希望与力量的心灵旅程中去寻找真正的平静与力量。</w:t>
      </w:r>
      <w:r>
        <w:rPr>
          <w:sz w:val="32"/>
          <w:szCs w:val="32"/>
        </w:rPr>
        <w:t>&lt;/p&gt;&lt;p&gt;&lt;img src="/static-img/iWmkLdO5Rw_00KVH60Z5tBy9qCMNxEjD8gQsg-Y78wmfSmf1zOpAZ8OZO9G4jBumc1KSq49W9_XFjkp9wvimNK11jUvJiwtq2_x-wzcsMXaxLsGF7Lp2t9yNVAEVLkvUI4beAjiUHOB8sQa-iMdH9Iu4i5HSWheNFTu20--jY0FTqtQQaeyudlVY4SGI7fL2FGH0va_Remdy9f0PmDgTOw.jpg"&gt;&lt;/p&gt;&lt;p&gt;&lt;a href = "/doc/185895-</w:t>
      </w:r>
      <w:r>
        <w:rPr>
          <w:sz w:val="32"/>
          <w:szCs w:val="32"/>
        </w:rPr>
        <w:t>淑蓉又庠了把腿张开她试图再次躺下休息</w:t>
      </w:r>
      <w:r>
        <w:rPr>
          <w:sz w:val="32"/>
          <w:szCs w:val="32"/>
        </w:rPr>
        <w:t>.doc" rel="alternate" download="185895-</w:t>
      </w:r>
      <w:r>
        <w:rPr>
          <w:sz w:val="32"/>
          <w:szCs w:val="32"/>
        </w:rPr>
        <w:t>淑蓉又庠了把腿张开她试图再次躺下休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