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俺来给你讲个刀锋游侠掠夺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佣兵天下的世界里，人们不再追求传统的荣耀与忠诚，而是以金钱和权力为纽带。这里，勇士们不是为了国家而战，而是为了那些愿意出价的人去战斗。在这个充满了各种各样冒险与挑战的时代，有人选择成为佣兵，他们用自己的双手换取生计。</w:t>
      </w:r>
      <w:r>
        <w:rPr>
          <w:sz w:val="32"/>
          <w:szCs w:val="32"/>
        </w:rPr>
        <w:t>&lt;/p&gt;&lt;p&gt;&lt;img src="/static-img/opxoXqDwZ-OvP4EL2EKoRnyqMUfTq9OeHZfsFSweDV6m2I8YNrbYYQS5fweQYK5x.jpg"&gt;&lt;/p&gt;&lt;p&gt;</w:t>
      </w:r>
      <w:r>
        <w:rPr>
          <w:sz w:val="32"/>
          <w:szCs w:val="32"/>
        </w:rPr>
        <w:t>我听说过一个故事，叫做《刀锋游侠：掠夺者之旅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讲述的是一位名叫艾德蒙的年轻男人，他在一次偶然的机会中发现了自己擅长使用剑器，并且有着非凡的战斗技巧。在他的征途中，他加入了一支由著名佣兵组成的小队，这些佸兵来自不同的国家和种族，但他们都有着共同的一点——对金钱和冒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接受了一项任务，要去一座被认为藏有巨大财宝的地方进行探险。这座山峰被称作“掠夺者的巅峰”，因为只有最勇敢和最强大的佸兵才能抵达那里并获得奖励。艾德蒙知道这将是一场艰难无比的考验，但他也明白这是提升自己地位、赚取更多银币唯一途径。</w:t>
      </w:r>
      <w:r>
        <w:rPr>
          <w:sz w:val="32"/>
          <w:szCs w:val="32"/>
        </w:rPr>
        <w:t>&lt;/p&gt;&lt;p&gt;&lt;img src="/static-img/W9KhooiLnqyi6enh_vrKnHyqMUfTq9OeHZfsFSweDV6V6BjQjyhekTtnsQkjhGEa7f5EbNrz0Tc-q7K8iNlvFpoKZ01BKPkjyNailUT07efOfqCSk-fUBYsIPjn49-kbHIkAaO-0Zf0Dzg7J4OfpOqMYW0UPZqtkJw6BbobYKvs.jpg"&gt;&lt;/p&gt;&lt;p&gt;</w:t>
      </w:r>
      <w:r>
        <w:rPr>
          <w:sz w:val="32"/>
          <w:szCs w:val="32"/>
        </w:rPr>
        <w:t>随着他们深入山林，一切都是未知，每一步都可能走进陷阱或遇到危险。但艾德蒙并不孤单。他身边还有他的伙伴们，他们互相依靠，不仅在战斗中支持，还在困难时刻给予彼此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刀锋游侠：掠夺者之旅》，我们可以看到那个佸兵天下如何充满了英雄主义精神，同时也体现出了个人的价值观对于行动方向所起到的重要作用。当你翻阅这些页码，你会发现尽管环境恶劣，人心杂乱，但正是在这样的背景下，每个人都能找到属于自己的道路，无论是成为一名真正的英雄还是只是一名普通的商贩。</w:t>
      </w:r>
      <w:r>
        <w:rPr>
          <w:sz w:val="32"/>
          <w:szCs w:val="32"/>
        </w:rPr>
        <w:t>&lt;/p&gt;&lt;p&gt;&lt;img src="/static-img/oPSt_FIDRgHT9or3ltRVYnyqMUfTq9OeHZfsFSweDV6V6BjQjyhekTtnsQkjhGEa7f5EbNrz0Tc-q7K8iNlvFpoKZ01BKPkjyNailUT07efOfqCSk-fUBYsIPjn49-kbHIkAaO-0Zf0Dzg7J4OfpOqMYW0UPZqtkJw6BbobYKvs.jpg"&gt;&lt;/p&gt;&lt;p&gt;</w:t>
      </w:r>
      <w:r>
        <w:rPr>
          <w:sz w:val="32"/>
          <w:szCs w:val="32"/>
        </w:rPr>
        <w:t>如果你想了解更多关于那个世纪末期的人物命运，以及他们如何在风雨兼程中寻找属于自己的位置，那么《刀锋游侠：掠夺者之旅》就是你的最佳选择。你可以从网上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从而进入一个充满刺激与悬念的小世界里，让你的好奇心得到释放，也许你还能从中找到一些关于生活意义上的启示。</w:t>
      </w:r>
      <w:r>
        <w:rPr>
          <w:sz w:val="32"/>
          <w:szCs w:val="32"/>
        </w:rPr>
        <w:t>&lt;/p&gt;&lt;p&gt;&lt;a href = "/doc/186026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俺来给你讲个刀锋游侠掠夺者之旅</w:t>
      </w:r>
      <w:r>
        <w:rPr>
          <w:sz w:val="32"/>
          <w:szCs w:val="32"/>
        </w:rPr>
        <w:t>.doc" rel="alternate" download="186026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俺来给你讲个刀锋游侠掠夺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