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太太电器百城无烟计划公益大爱情暖贵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上午，好太太电器牵手贵州省妇联，联合黔东南州妇联、凯里市妇联于凯里市万博广场举办“关爱女性厨房健康战略工程</w:t>
      </w:r>
      <w:r>
        <w:rPr>
          <w:sz w:val="32"/>
          <w:szCs w:val="32"/>
        </w:rPr>
        <w:t>--</w:t>
      </w:r>
      <w:r>
        <w:rPr>
          <w:sz w:val="32"/>
          <w:szCs w:val="32"/>
        </w:rPr>
        <w:t>百城无烟计划”公益捐赠活动。贵州省妇女儿童发展基金会邓建荣秘书长、黔东南州妇联王晓琴、凯里市妇联陈光兰主席、好太太电器（中国）有限公司贵州分公司吴总等领导嘉宾出席此次捐赠活动。</w:t>
      </w:r>
      <w:r>
        <w:rPr>
          <w:sz w:val="32"/>
          <w:szCs w:val="32"/>
        </w:rPr>
        <w:t>&lt;/p&gt;&lt;p&gt;&lt;img src="/static-img/TojcEpjiLXZT6VXGDGsuAcemO95wAXe4N6uf09cO4N9Tz6q7BqCy4MBDqZR2iX-3.jpg"&gt;&lt;/p&gt;&lt;p&gt;</w:t>
      </w:r>
      <w:r>
        <w:rPr>
          <w:sz w:val="32"/>
          <w:szCs w:val="32"/>
        </w:rPr>
        <w:t>此外还有受捐户代表、省市级媒体朋友、以及凯里当地民众，共计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余人参加此次公益捐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签名</w:t>
      </w:r>
      <w:r>
        <w:rPr>
          <w:sz w:val="32"/>
          <w:szCs w:val="32"/>
        </w:rPr>
        <w:t>&lt;/p&gt;&lt;p&gt;&lt;img src="/static-img/1zSN7SSKJuV-PD1GNeTbCcemO95wAXe4N6uf09cO4N-yTn_2-5mEbUx_X9rj3DcjqkSyrnbMM3cUUJeb4IXpBWg-LeWb3ZCA3BCyswbwzVNya91sUdITaOHxntK_7_TWXGRSJwTI-344snn-vD3N9eM9uKv0Xs-VjCip2CoSHuh662JnGlnaYT7-HeOy2Tb3.jpg"&gt;&lt;/p&gt;&lt;p&gt;</w:t>
      </w:r>
      <w:r>
        <w:rPr>
          <w:sz w:val="32"/>
          <w:szCs w:val="32"/>
        </w:rPr>
        <w:t>捐赠仪式现场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台捐赠烟机</w:t>
      </w:r>
      <w:r>
        <w:rPr>
          <w:sz w:val="32"/>
          <w:szCs w:val="32"/>
        </w:rPr>
        <w:t>&lt;/p&gt;&lt;p&gt;&lt;img src="/static-img/eGh4nFAGQ8oXiqWEBNHddcemO95wAXe4N6uf09cO4N-yTn_2-5mEbUx_X9rj3DcjqkSyrnbMM3cUUJeb4IXpBWg-LeWb3ZCA3BCyswbwzVNya91sUdITaOHxntK_7_TWXGRSJwTI-344snn-vD3N9eM9uKv0Xs-VjCip2CoSHuh662JnGlnaYT7-HeOy2Tb3.jpg"&gt;&lt;/p&gt;&lt;p&gt;</w:t>
      </w:r>
      <w:r>
        <w:rPr>
          <w:sz w:val="32"/>
          <w:szCs w:val="32"/>
        </w:rPr>
        <w:t>据悉，贵州凯里是好太太电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百城无烟计划”全国公益行活动的第一站。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项目启动以来，好太太电器与妇基会合作，在各地妇联的支持下，通过“百城无烟计划”在山东济南、广东汕尾、四川达州、广东湛江举办捐赠活动，为贫困、低保家庭共捐赠油烟机共计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余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太太电器吴总致辞</w:t>
      </w:r>
      <w:r>
        <w:rPr>
          <w:sz w:val="32"/>
          <w:szCs w:val="32"/>
        </w:rPr>
        <w:t>&lt;/p&gt;&lt;p&gt;&lt;img src="/static-img/Zsdonzx7Uj4cuK_qYmIpSMemO95wAXe4N6uf09cO4N-yTn_2-5mEbUx_X9rj3DcjqkSyrnbMM3cUUJeb4IXpBWg-LeWb3ZCA3BCyswbwzVNya91sUdITaOHxntK_7_TWXGRSJwTI-344snn-vD3N9eM9uKv0Xs-VjCip2CoSHuh662JnGlnaYT7-HeOy2Tb3.jpg"&gt;&lt;/p&gt;&lt;p&gt;</w:t>
      </w:r>
      <w:r>
        <w:rPr>
          <w:sz w:val="32"/>
          <w:szCs w:val="32"/>
        </w:rPr>
        <w:t>贵州省妇女儿童发展基金会执行秘书长 邓建荣 致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黔东南州妇联 王晓琴 致辞</w:t>
      </w:r>
      <w:r>
        <w:rPr>
          <w:sz w:val="32"/>
          <w:szCs w:val="32"/>
        </w:rPr>
        <w:t>&lt;/p&gt;&lt;p&gt;&lt;img src="/static-img/hIrSL4hj7O--tGe5ceqL48emO95wAXe4N6uf09cO4N-yTn_2-5mEbUx_X9rj3DcjqkSyrnbMM3cUUJeb4IXpBWg-LeWb3ZCA3BCyswbwzVNya91sUdITaOHxntK_7_TWXGRSJwTI-344snn-vD3N9eM9uKv0Xs-VjCip2CoSHuh662JnGlnaYT7-HeOy2Tb3.jpg"&gt;&lt;/p&gt;&lt;p&gt;</w:t>
      </w:r>
      <w:r>
        <w:rPr>
          <w:sz w:val="32"/>
          <w:szCs w:val="32"/>
        </w:rPr>
        <w:t>好太太电器向贵州省妇女儿童发展基金会捐赠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台油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州省妇女儿童发展基金会黔东南州市妇联进行捐赠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黔东南州市妇联向好太太电器回赠锦旗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户受捐代表上台接受捐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太太爱心服务团队宣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站交接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的凯里捐赠活动，是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好太太公益事业的新起点，好太太电器免费为凯里地区需要的家庭公益捐赠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台抽油烟机。当看到烟机安好的那一刻，仿佛能够想象女同胞“身”、“心”健康地享受厨房生活脸上都洋溢着幸福的笑容。这是好太太电器公益事业的初心，更是为了广大的女性能够拥有健康的厨房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捐户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捐户安装及媒体采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太太工作人员指导受捐户使用吸油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关爱女性厨房健康的公益之路上，好太太电器将继续坚持“关爱女性厨房健康工程</w:t>
      </w:r>
      <w:r>
        <w:rPr>
          <w:sz w:val="32"/>
          <w:szCs w:val="32"/>
        </w:rPr>
        <w:t>--</w:t>
      </w:r>
      <w:r>
        <w:rPr>
          <w:sz w:val="32"/>
          <w:szCs w:val="32"/>
        </w:rPr>
        <w:t>百城无烟计划”这一公益事业，并将会更有计划性、规模性的举办，更具效率性、专业性的实践，更具标准化、多元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太太厨卫电器也将不遗余力、一如既往地坚持推动“百城无烟计划”的有序有效开展，并以此呼吁全社会特别是女性自身重视“厨霾”，关注厨房健康问题。并且真正为厨房中的女性们提供时尚、健康、高效的厨房产品，为每一个家庭营造更健康、更美好的厨房生活氛围！</w:t>
      </w:r>
      <w:r>
        <w:rPr>
          <w:sz w:val="32"/>
          <w:szCs w:val="32"/>
        </w:rPr>
        <w:t>&lt;/p&gt;&lt;p&gt;&lt;a href = "/doc/1969-</w:t>
      </w:r>
      <w:r>
        <w:rPr>
          <w:sz w:val="32"/>
          <w:szCs w:val="32"/>
        </w:rPr>
        <w:t>好太太电器百城无烟计划公益大爱情暖贵州</w:t>
      </w:r>
      <w:r>
        <w:rPr>
          <w:sz w:val="32"/>
          <w:szCs w:val="32"/>
        </w:rPr>
        <w:t>.doc" rel="alternate" download="1969-</w:t>
      </w:r>
      <w:r>
        <w:rPr>
          <w:sz w:val="32"/>
          <w:szCs w:val="32"/>
        </w:rPr>
        <w:t>好太太电器百城无烟计划公益大爱情暖贵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