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减肥勿进无糖月饼竟然是个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时下中秋将近，月饼也大量的上架。看见那香甜可口的月饼，任谁都想吃。可是在这里要减肥的妹妹们注意了哦</w:t>
      </w:r>
      <w:r>
        <w:rPr>
          <w:sz w:val="32"/>
          <w:szCs w:val="32"/>
        </w:rPr>
        <w:t>!</w:t>
      </w:r>
      <w:r>
        <w:rPr>
          <w:sz w:val="32"/>
          <w:szCs w:val="32"/>
        </w:rPr>
        <w:t>月饼的含热量很高哦。有人会说那我吃无糖月饼。错，下面看专家讲解“无糖月饼”并非无“糖”   为满足消费者追求健康的消费心理，时下市场上出现了许多无糖、低糖月饼。但专家提醒，无糖月饼并非无“糖”，糖尿病人还有怕胖的人吃月饼还是得悠着点。 所谓的“无糖”月饼，实际上只是不添加蔗糖、果糖等，但并不能因此就说没有了糖分。只要月饼的外皮含有淀粉，这些碳水化合物就可能转化为葡萄糖而导致血糖升高。而且月饼一般含油脂较多、热量较高，而控制糖尿病的主要原则之一就是控制热量，所以说“无糖”月饼对于糖尿病患者来说也不宜多吃。 而且，“无糖”月饼中的糖醇不易被吸收，食用过量也易引起腹泻。 专家还指出，十二指肠炎或胃炎患者，胆囊炎、胆石症患者，患有龋齿的人，肥胖者，糖尿病患者，高血压、高血脂、冠心病患者，婴幼儿和老年人等“特殊人群”应尽量少吃月饼，或选择一些低糖低脂素淡的月饼酌情食用。 月饼的吃法也很有讲究。如果鲜、咸、甜、辣等不同口味的月饼同食，应按鲜、咸、甜、辣的顺序吃，味美可口。月饼富含脂肪，吃时不宜配冷饮，否则会引起腹泻。 吃月饼时最好泡一杯热茶，既有助于消化，解油腻，又能增添品尝时的乐趣和气氛。一般来说，吃甜味月饼饮花茶最好，有香甜兼收之妙</w:t>
      </w:r>
      <w:r>
        <w:rPr>
          <w:sz w:val="32"/>
          <w:szCs w:val="32"/>
        </w:rPr>
        <w:t>;</w:t>
      </w:r>
      <w:r>
        <w:rPr>
          <w:sz w:val="32"/>
          <w:szCs w:val="32"/>
        </w:rPr>
        <w:t>吃咸味月饼饮乌龙茶或绿茶为佳，有清香爽口之感。 另外，专家还提醒，月饼食用量不宜过多，且不宜同时搭配含糖分高的汽水、可乐或果汁等饮料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食用月饼的同时，必须减少米饭及油脂的摄入，以平衡饮食量，或多吃富含维他命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的柚子。 所以那些正在减肥中的妹妹一定要注意了，为了好身材还是少吃为妙哦</w:t>
      </w:r>
      <w:r>
        <w:rPr>
          <w:sz w:val="32"/>
          <w:szCs w:val="32"/>
        </w:rPr>
        <w:t>!&lt;/p&gt;&lt;p&gt;&lt;img src="/static-img/lkkIpIb3W4e1V-HdJ3Lr-lBk8UC5YSU6UwqyD5I4w0N9uTneamE2fQV_B6R49zst.jpg"&gt;&lt;/p&gt;&lt;p&gt;&lt;a href = "/doc/1990-</w:t>
      </w:r>
      <w:r>
        <w:rPr>
          <w:sz w:val="32"/>
          <w:szCs w:val="32"/>
        </w:rPr>
        <w:t>减肥勿进无糖月饼竟然是个陷阱</w:t>
      </w:r>
      <w:r>
        <w:rPr>
          <w:sz w:val="32"/>
          <w:szCs w:val="32"/>
        </w:rPr>
        <w:t>.doc" rel="alternate" download="1990-</w:t>
      </w:r>
      <w:r>
        <w:rPr>
          <w:sz w:val="32"/>
          <w:szCs w:val="32"/>
        </w:rPr>
        <w:t>减肥勿进无糖月饼竟然是个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