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摇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视频内容制作已成为一种普遍现象。无论是个人兴趣爱好者还是专业内容创作者，都能通过手机或其他便携式设备轻松地录制和编辑视频。但是在众多快节奏和即时发布的环境中，如何将“自己对准确了坐下来摇视频”这一简单动作转化为有深度、有意义的作品，是值得探讨的问题。</w:t>
      </w:r>
      <w:r>
        <w:rPr>
          <w:sz w:val="32"/>
          <w:szCs w:val="32"/>
        </w:rPr>
        <w:t>&lt;/p&gt;&lt;p&gt;&lt;img src="/static-img/ayZpBq5K39EmZ_HFitwqfvCrcsRuZlH8Teavm6mE2mjzOxG2bHE_TGE_OrZM6SWr.jpg"&gt;&lt;/p&gt;&lt;p&gt;</w:t>
      </w:r>
      <w:r>
        <w:rPr>
          <w:sz w:val="32"/>
          <w:szCs w:val="32"/>
        </w:rPr>
        <w:t>视频语言与情感表达</w:t>
      </w:r>
      <w:r>
        <w:rPr>
          <w:sz w:val="32"/>
          <w:szCs w:val="32"/>
        </w:rPr>
        <w:t>&lt;/p&gt;&lt;p&gt;</w:t>
      </w:r>
      <w:r>
        <w:rPr>
          <w:sz w:val="32"/>
          <w:szCs w:val="32"/>
        </w:rPr>
        <w:t>首先，我们需要理解“坐下来摇视频”的背后蕴含的情感和意图。这可能是一个心灵释放的手段，也可能是对某个瞬间的回忆。如何用画面、声音以及剪辑技巧来传递这种情感，这正是我们要探讨的问题。在这个过程中，每一个细微动作都能塑造出不同的故事氛围，比如缓慢而平静的镜头变换，或许能够引发观众内心深处的情绪共鸣。</w:t>
      </w:r>
      <w:r>
        <w:rPr>
          <w:sz w:val="32"/>
          <w:szCs w:val="32"/>
        </w:rPr>
        <w:t>&lt;/p&gt;&lt;p&gt;&lt;img src="/static-img/hc_D9yGicYLiasDQp5kwG_CrcsRuZlH8Teavm6mE2mgPf1REIcKNIdsIHgA2PuOkeOBqdrI8uOe2p31CdIIejZXBGZaKU1P8hJKVe_9ndxc-cJlyl0S9tM7e8I_CnuhkGihQ9Bdm62GKkUaz4YlHQA.jpg"&gt;&lt;/p&gt;&lt;p&gt;</w:t>
      </w:r>
      <w:r>
        <w:rPr>
          <w:sz w:val="32"/>
          <w:szCs w:val="32"/>
        </w:rPr>
        <w:t>剧本构建与场景布置</w:t>
      </w:r>
      <w:r>
        <w:rPr>
          <w:sz w:val="32"/>
          <w:szCs w:val="32"/>
        </w:rPr>
        <w:t>&lt;/p&gt;&lt;p&gt;</w:t>
      </w:r>
      <w:r>
        <w:rPr>
          <w:sz w:val="32"/>
          <w:szCs w:val="32"/>
        </w:rPr>
        <w:t>接下来的问题就是如何构建一个完整且吸引人的剧本。这里不仅仅涉及到故事线条，还包括了场景设计。在摄影棚或家中的任何角落，都可以找到足够丰富多彩的情境来作为背景。而对于每一幕所需的人物摆位，以及拍摄角度，我们则需要考虑到视觉冲击力，同时也要保证画面的流畅性。</w:t>
      </w:r>
      <w:r>
        <w:rPr>
          <w:sz w:val="32"/>
          <w:szCs w:val="32"/>
        </w:rPr>
        <w:t>&lt;/p&gt;&lt;p&gt;&lt;img src="/static-img/fhT5efkNdPLjqTice9qPZ_CrcsRuZlH8Teavm6mE2mgPf1REIcKNIdsIHgA2PuOkeOBqdrI8uOe2p31CdIIejZXBGZaKU1P8hJKVe_9ndxc-cJlyl0S9tM7e8I_CnuhkGihQ9Bdm62GKkUaz4YlHQA.jpg"&gt;&lt;/p&gt;&lt;p&gt;</w:t>
      </w:r>
      <w:r>
        <w:rPr>
          <w:sz w:val="32"/>
          <w:szCs w:val="32"/>
        </w:rPr>
        <w:t>技术运用与实践技巧</w:t>
      </w:r>
      <w:r>
        <w:rPr>
          <w:sz w:val="32"/>
          <w:szCs w:val="32"/>
        </w:rPr>
        <w:t>&lt;/p&gt;&lt;p&gt;</w:t>
      </w:r>
      <w:r>
        <w:rPr>
          <w:sz w:val="32"/>
          <w:szCs w:val="32"/>
        </w:rPr>
        <w:t>技术层面上，“坐下来摇视频”并不复杂，但实际操作却要求极高的一致性。一种常见的是使用三脚架稳定器来固定摄像机，以避免晃动带来的不必要影响。此外，调节光线是否明暗，以及音效处理也是不可忽视的事项。如果想要让观众感到更加沉浸，那么这些细节就显得尤为重要。</w:t>
      </w:r>
      <w:r>
        <w:rPr>
          <w:sz w:val="32"/>
          <w:szCs w:val="32"/>
        </w:rPr>
        <w:t>&lt;/p&gt;&lt;p&gt;&lt;img src="/static-img/j1jfqDNNcvug_Et3N54hwvCrcsRuZlH8Teavm6mE2mgPf1REIcKNIdsIHgA2PuOkeOBqdrI8uOe2p31CdIIejZXBGZaKU1P8hJKVe_9ndxc-cJlyl0S9tM7e8I_CnuhkGihQ9Bdm62GKkUaz4YlHQA.jpg"&gt;&lt;/p&gt;&lt;p&gt;</w:t>
      </w:r>
      <w:r>
        <w:rPr>
          <w:sz w:val="32"/>
          <w:szCs w:val="32"/>
        </w:rPr>
        <w:t>后期制作：剪辑与音乐选择</w:t>
      </w:r>
      <w:r>
        <w:rPr>
          <w:sz w:val="32"/>
          <w:szCs w:val="32"/>
        </w:rPr>
        <w:t>&lt;/p&gt;&lt;p&gt;</w:t>
      </w:r>
      <w:r>
        <w:rPr>
          <w:sz w:val="32"/>
          <w:szCs w:val="32"/>
        </w:rPr>
        <w:t>在完成拍摄之后，后期制作成为了整体作品中的关键环节。合理的剪辑工作能够决定整个片子的节奏感和紧凑程度，而音乐则是增强情感表达力的重要手段。不同类型的声音配乐，可以帮助观众更好地理解并跟随着主导情绪走进那个特定的世界里去体验。</w:t>
      </w:r>
      <w:r>
        <w:rPr>
          <w:sz w:val="32"/>
          <w:szCs w:val="32"/>
        </w:rPr>
        <w:t>&lt;/p&gt;&lt;p&gt;&lt;img src="/static-img/FYcXUhPfnHzuv5FLSnBwRPCrcsRuZlH8Teavm6mE2mgPf1REIcKNIdsIHgA2PuOkeOBqdrI8uOe2p31CdIIejZXBGZaKU1P8hJKVe_9ndxc-cJlyl0S9tM7e8I_CnuhkGihQ9Bdm62GKkUaz4YlHQA.jpg"&gt;&lt;/p&gt;&lt;p&gt;</w:t>
      </w:r>
      <w:r>
        <w:rPr>
          <w:sz w:val="32"/>
          <w:szCs w:val="32"/>
        </w:rPr>
        <w:t>个人风格与创新点子</w:t>
      </w:r>
      <w:r>
        <w:rPr>
          <w:sz w:val="32"/>
          <w:szCs w:val="32"/>
        </w:rPr>
        <w:t>&lt;/p&gt;&lt;p&gt;</w:t>
      </w:r>
      <w:r>
        <w:rPr>
          <w:sz w:val="32"/>
          <w:szCs w:val="32"/>
        </w:rPr>
        <w:t>每个人的生活经历都是独一无二，因此，在这基础上加入自己的独特想法，将普通的事情提升至艺术水平，就像是给予了新的生命。这不仅限于主题选择，更包括了色彩搭配、特殊效果等元素，使之脱颖而出，不被忘记。</w:t>
      </w:r>
      <w:r>
        <w:rPr>
          <w:sz w:val="32"/>
          <w:szCs w:val="32"/>
        </w:rPr>
        <w:t>&lt;/p&gt;&lt;p&gt;</w:t>
      </w:r>
      <w:r>
        <w:rPr>
          <w:sz w:val="32"/>
          <w:szCs w:val="32"/>
        </w:rPr>
        <w:t>分享平台与互动交流</w:t>
      </w:r>
      <w:r>
        <w:rPr>
          <w:sz w:val="32"/>
          <w:szCs w:val="32"/>
        </w:rPr>
        <w:t>&lt;/p&gt;&lt;p&gt;</w:t>
      </w:r>
      <w:r>
        <w:rPr>
          <w:sz w:val="32"/>
          <w:szCs w:val="32"/>
        </w:rPr>
        <w:t>最后，无论是上传到社交媒体平台分享给朋友们，还是通过</w:t>
      </w:r>
      <w:r>
        <w:rPr>
          <w:sz w:val="32"/>
          <w:szCs w:val="32"/>
        </w:rPr>
        <w:t>YouTube</w:t>
      </w:r>
      <w:r>
        <w:rPr>
          <w:sz w:val="32"/>
          <w:szCs w:val="32"/>
        </w:rPr>
        <w:t>这样的专业社区展示自己的作品，最终目标都是希望它能够触碰更多人心。当你的作品因为其真挚或者美丽而获得关注，你会发现原来“自己对准确了坐下来摇视频”的初衷竟然如此具有力量，让你从单纯的一次记录变成了跨越界限沟通的大师</w:t>
      </w:r>
      <w:r>
        <w:rPr>
          <w:sz w:val="32"/>
          <w:szCs w:val="32"/>
        </w:rPr>
        <w:t>pieces.&lt;/p&gt;&lt;p&gt;</w:t>
      </w:r>
      <w:r>
        <w:rPr>
          <w:sz w:val="32"/>
          <w:szCs w:val="32"/>
        </w:rPr>
        <w:t>总结来说，“坐下来摇视频”并不是简单的一个动作，它背后的文化价值、技术应用以及创意输出都是一系列精细考量和努力凝聚成的一刻。一旦把握住其中各方面的小细节，就可能会创造出令人难以忘怀又充满启示性的作品，为我们展现了一种全新的视觉语言——即使是在最平凡的时候也能捕捉到最精华的瞬间。</w:t>
      </w:r>
      <w:r>
        <w:rPr>
          <w:sz w:val="32"/>
          <w:szCs w:val="32"/>
        </w:rPr>
        <w:t>&lt;/p&gt;&lt;p&gt;&lt;a href = "/doc/248656-</w:t>
      </w:r>
      <w:r>
        <w:rPr>
          <w:sz w:val="32"/>
          <w:szCs w:val="32"/>
        </w:rPr>
        <w:t>坐下来摇视频的艺术探索</w:t>
      </w:r>
      <w:r>
        <w:rPr>
          <w:sz w:val="32"/>
          <w:szCs w:val="32"/>
        </w:rPr>
        <w:t>.doc" rel="alternate" download="248656-</w:t>
      </w:r>
      <w:r>
        <w:rPr>
          <w:sz w:val="32"/>
          <w:szCs w:val="32"/>
        </w:rPr>
        <w:t>坐下来摇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