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这首歌是我最喜欢的一首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是我最喜欢的一首，你知道吗？每当我听到它的旋律和词句，就会不自觉地想起那段特别的时刻。记得，那时候我还在学校里，我对音乐充满了好奇，总是寻找那些能够触动心灵的歌曲。</w:t>
      </w:r>
      <w:r>
        <w:rPr>
          <w:sz w:val="32"/>
          <w:szCs w:val="32"/>
        </w:rPr>
        <w:t>&lt;/p&gt;&lt;p&gt;&lt;img src="/static-img/kQahwks7LUS3PEU2LLF5LYPxPI7jcuW27K5CaB0DtU6yZlVbc-7zcAn7TEleOC5a.jpg"&gt;&lt;/p&gt;&lt;p&gt;</w:t>
      </w:r>
      <w:r>
        <w:rPr>
          <w:sz w:val="32"/>
          <w:szCs w:val="32"/>
        </w:rPr>
        <w:t>有一天，我在朋友家看到了一个小型的唱片机，那个时候，</w:t>
      </w:r>
      <w:r>
        <w:rPr>
          <w:sz w:val="32"/>
          <w:szCs w:val="32"/>
        </w:rPr>
        <w:t>CD</w:t>
      </w:r>
      <w:r>
        <w:rPr>
          <w:sz w:val="32"/>
          <w:szCs w:val="32"/>
        </w:rPr>
        <w:t>还没有流行起来。我的朋友拿出一张蓝色的小盒子，说这是他最近买来的新碟。我好奇地问：“哪位大师这么年轻就能创作出如此深情的情感？”他笑着回答：“你要亲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，不禁有些困惑。这句话让我联想到很多东西，比如用你的舌头、亲爱的人、深情之恋等等。它们似乎都与这首歌有关，但又好像完全独立于外界。直到那一刻，我意识到，这可能是一种表达方式，用来描述那种无法言喻的心情。</w:t>
      </w:r>
      <w:r>
        <w:rPr>
          <w:sz w:val="32"/>
          <w:szCs w:val="32"/>
        </w:rPr>
        <w:t>&lt;/p&gt;&lt;p&gt;&lt;img src="/static-img/gnmsd7AsR8KmEaYXl9QXBYPxPI7jcuW27K5CaB0DtU7YWLaIKWqsD1G-ThVONmiEORspdDvY-XU5EAeHVFGA6cJjqYDLhBRDYjPg9PO63nuTpKkn9HLGS1WDlEfg_LSLNkDft2OLpbfo1lL4OzEN6dGVpomevUbwvjeyqVRfdus.jpg"&gt;&lt;/p&gt;&lt;p&gt;</w:t>
      </w:r>
      <w:r>
        <w:rPr>
          <w:sz w:val="32"/>
          <w:szCs w:val="32"/>
        </w:rPr>
        <w:t>随后的日子里，我常常去朋友家听这张碟。那份用你的舌头所传递的情感，让我明白了什么才是真正的音乐。在这个过程中，我也学会了如何去理解和欣赏一种不同的语言——音乐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用你的舌头”，或者说“谁唱的”，我的心就会瞬间回到那个简单而美好的时代。那是一个关于发现、追求和共享美好事物的小小旅程，也成为了我人生中宝贵的一部分。</w:t>
      </w:r>
      <w:r>
        <w:rPr>
          <w:sz w:val="32"/>
          <w:szCs w:val="32"/>
        </w:rPr>
        <w:t>&lt;/p&gt;&lt;p&gt;&lt;img src="/static-img/cYV-q6JPM9lJMQIMhQ3RqoPxPI7jcuW27K5CaB0DtU7YWLaIKWqsD1G-ThVONmiEORspdDvY-XU5EAeHVFGA6cJjqYDLhBRDYjPg9PO63nuTpKkn9HLGS1WDlEfg_LSLNkDft2OLpbfo1lL4OzEN6dGVpomevUbwvjeyqVRfdus.jpg"&gt;&lt;/p&gt;&lt;p&gt;&lt;a href = "/doc/255351-</w:t>
      </w:r>
      <w:r>
        <w:rPr>
          <w:sz w:val="32"/>
          <w:szCs w:val="32"/>
        </w:rPr>
        <w:t>用你的舌头我要亲爱的谁唱的这首歌是我最喜欢的一首你知道吗</w:t>
      </w:r>
      <w:r>
        <w:rPr>
          <w:sz w:val="32"/>
          <w:szCs w:val="32"/>
        </w:rPr>
        <w:t>.doc" rel="alternate" download="255351-</w:t>
      </w:r>
      <w:r>
        <w:rPr>
          <w:sz w:val="32"/>
          <w:szCs w:val="32"/>
        </w:rPr>
        <w:t>用你的舌头我要亲爱的谁唱的这首歌是我最喜欢的一首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