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的一天的序幕晨光与生命的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醒来还在里面动了动，微弱的生命力在昏暗中缓缓苏醒。这个场景，如同一幅静谧而又充满期待的大型油画，每一个细节都透露出一种深邃的情感。</w:t>
      </w:r>
      <w:r>
        <w:rPr>
          <w:sz w:val="32"/>
          <w:szCs w:val="32"/>
        </w:rPr>
        <w:t>&lt;/p&gt;&lt;p&gt;&lt;img src="/static-img/vybu0aXc2PYwaVM5Nz-CmGwTpPDNBq2kHZ2DGSLaZhIbDzlCE64vv63Zw0Dc4bLj.jpg"&gt;&lt;/p&gt;&lt;p&gt;</w:t>
      </w:r>
      <w:r>
        <w:rPr>
          <w:sz w:val="32"/>
          <w:szCs w:val="32"/>
        </w:rPr>
        <w:t>首先是那温暖而柔和的晨光，它如同一位慈祥的母亲，轻轻地拥抱着这个世界，带走了一夜间积聚下来的阴霾。阳光穿透窗纱，洒在床上，将沉睡中的形状映照得清晰无比。在这份初次见证之时，我们仿佛能感受到时间本身就在悄然流转，每一次呼吸都是对新日常生活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个被动过的人物，他们或许昨晚已经准备好迎接新的挑战，但仍旧选择了安静地躺在床上。这不仅是一种懒惰，更是一种自我恢复和精神重整。在这一刻，他们的心灵正在进行一次深刻的洗礼，无论是昨日尘埃还是内心深处隐藏的情绪，都正逐渐消散，为即将到来的日子注入新的活力。</w:t>
      </w:r>
      <w:r>
        <w:rPr>
          <w:sz w:val="32"/>
          <w:szCs w:val="32"/>
        </w:rPr>
        <w:t>&lt;/p&gt;&lt;p&gt;&lt;img src="/static-img/FN781zc5GP3yEvymdsnPVWwTpPDNBq2kHZ2DGSLaZhIYaQbbOj_Ckn8a-MCn_50h0710EwmbqCVzvzjYHyzYTVzuJ0a6SVIomanBFTBSIVe-f_IarP447AusaPr_OcM71b2KmRLFCA89dCXd9-vgK8_QbwkPKF7EMvdEGFoewyvV03yw61TUTHIn1HsZCdo-.jpg"&gt;&lt;/p&gt;&lt;p&gt;</w:t>
      </w:r>
      <w:r>
        <w:rPr>
          <w:sz w:val="32"/>
          <w:szCs w:val="32"/>
        </w:rPr>
        <w:t>再有，那些伴随着早晨启程的人们，他们并没有因为疲惫就停下脚步，而是在此刻找到了继续前行的力量。他们可能会思考昨天发生的事情，也可能会计划今天要做的事情，但无论何者，这一切都不过是为了让自己的生活更加丰富多彩。而当他们开始行动的时候，即使只是简单的一个伸展运动或者是打开窗户吸取清新空气，那么整个世界似乎也变得更加明亮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有那些希望从容面对每一天的人们，他们明白每个早晨都是一个新的开始，不管过去发生了什么都不重要，因为最重要的是现在和未来的可能性。当我们看到某人坚定地站起身来，无畏地迈向未知，我们就无法不被那种勇敢所打动，也不能不为之激励。</w:t>
      </w:r>
      <w:r>
        <w:rPr>
          <w:sz w:val="32"/>
          <w:szCs w:val="32"/>
        </w:rPr>
        <w:t>&lt;/p&gt;&lt;p&gt;&lt;img src="/static-img/YmfV17ll8cfRMkhtZWjZJmwTpPDNBq2kHZ2DGSLaZhIYaQbbOj_Ckn8a-MCn_50h0710EwmbqCVzvzjYHyzYTVzuJ0a6SVIomanBFTBSIVe-f_IarP447AusaPr_OcM71b2KmRLFCA89dCXd9-vgK8_QbwkPKF7EMvdEGFoewyvV03yw61TUTHIn1HsZCdo-.jpg"&gt;&lt;/p&gt;&lt;p&gt;</w:t>
      </w:r>
      <w:r>
        <w:rPr>
          <w:sz w:val="32"/>
          <w:szCs w:val="32"/>
        </w:rPr>
        <w:t>最后，还有那些默默守护者——家人、朋友以及爱犬等它们，它们并不需要任何特别关注，只要知道主人平安就是它们最大的快乐。但即便如此，它们依然能够感受到主人的情绪变化，从而提供出力的支持。这种默契与信任，让我们的生活更加完整，也让我们更容易接受命运赋予我们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“早晨醒来还在里面动了动”的瞬间，是一个关于生与死、梦想与现实、放手与追求之间微妙平衡的小小剧场。不论你是否愿意承认，在这个时候，你其实已经踏上了属于自己的一段旅程，而这段旅程，就像那永远不会停止滚动的手表一样，不断推进着你的故事，一往无前。</w:t>
      </w:r>
      <w:r>
        <w:rPr>
          <w:sz w:val="32"/>
          <w:szCs w:val="32"/>
        </w:rPr>
        <w:t>&lt;/p&gt;&lt;p&gt;&lt;img src="/static-img/bLS655k39tSKlrtPC-IqQmwTpPDNBq2kHZ2DGSLaZhIYaQbbOj_Ckn8a-MCn_50h0710EwmbqCVzvzjYHyzYTVzuJ0a6SVIomanBFTBSIVe-f_IarP447AusaPr_OcM71b2KmRLFCA89dCXd9-vgK8_QbwkPKF7EMvdEGFoewyvV03yw61TUTHIn1HsZCdo-.jpg"&gt;&lt;/p&gt;&lt;p&gt;&lt;a href = "/doc/257556-</w:t>
      </w:r>
      <w:r>
        <w:rPr>
          <w:sz w:val="32"/>
          <w:szCs w:val="32"/>
        </w:rPr>
        <w:t>新的一天的序幕晨光与生命的轻吟</w:t>
      </w:r>
      <w:r>
        <w:rPr>
          <w:sz w:val="32"/>
          <w:szCs w:val="32"/>
        </w:rPr>
        <w:t>.doc" rel="alternate" download="257556-</w:t>
      </w:r>
      <w:r>
        <w:rPr>
          <w:sz w:val="32"/>
          <w:szCs w:val="32"/>
        </w:rPr>
        <w:t>新的一天的序幕晨光与生命的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