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子比老公大晚上故意到儿子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子：比老公大晚上故意到儿子的奇妙旅程</w:t>
      </w:r>
      <w:r>
        <w:rPr>
          <w:sz w:val="32"/>
          <w:szCs w:val="32"/>
        </w:rPr>
        <w:t>&lt;/p&gt;&lt;p&gt;&lt;img src="/static-img/YoQ2ZhTshppiTiVFQe7r8Y6pFl_IjxbAUm3knsuxawV3FMhgh8wAZ_uv1rHX-KcA.png"&gt;&lt;/p&gt;&lt;p&gt;</w:t>
      </w:r>
      <w:r>
        <w:rPr>
          <w:sz w:val="32"/>
          <w:szCs w:val="32"/>
        </w:rPr>
        <w:t>在这个世界上，有些故事就像是一场精彩绝伦的戏剧，它们以惊人的转折和深刻的人性展开，引人入胜。今天，我要讲述这样一个故事——关于一个比老公大晚上故意到儿子的奇妙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偶然的相遇</w:t>
      </w:r>
      <w:r>
        <w:rPr>
          <w:sz w:val="32"/>
          <w:szCs w:val="32"/>
        </w:rPr>
        <w:t>&lt;/p&gt;&lt;p&gt;&lt;img src="/static-img/e52uR0NIQp_ENDqc7c0qjY6pFl_IjxbAUm3knsuxawXX0e6UKE2U6Fw8GMdhsaRc68CYBHKT6QBY8_MV9yCLwPqBUsk5ARwxNwBbwnncoUWOgSsV4EguXj61711_fFScl9jKsFC9Lo8IvRGWovjA9xVpP5gAdpgPQiL-Xl-iSxdR5DuKgrrtwXFJgjsQducGC37Qp67hOM_7VzJhpqNc89sEFnm3k4_5JqWdCm4kMoU.jpg"&gt;&lt;/p&gt;&lt;p&gt;</w:t>
      </w:r>
      <w:r>
        <w:rPr>
          <w:sz w:val="32"/>
          <w:szCs w:val="32"/>
        </w:rPr>
        <w:t>在一个风和日丽的小镇里，一位名叫张伟的父亲，他有个特别的儿子，这个孩子不仅聪明过人，还有一颗仁慈的心。在一次偶然的机会中，张伟的一个朋友介绍了他认识了自己的儿子，比自己小好几岁。这个孩子叫李强，是他的私生子，因为家庭原因，他们一直没有相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初识与震惊</w:t>
      </w:r>
      <w:r>
        <w:rPr>
          <w:sz w:val="32"/>
          <w:szCs w:val="32"/>
        </w:rPr>
        <w:t>&lt;/p&gt;&lt;p&gt;&lt;img src="/static-img/IpZtiNOWvXOoRafap5pgeo6pFl_IjxbAUm3knsuxawXX0e6UKE2U6Fw8GMdhsaRc68CYBHKT6QBY8_MV9yCLwPqBUsk5ARwxNwBbwnncoUWOgSsV4EguXj61711_fFScl9jKsFC9Lo8IvRGWovjA9xVpP5gAdpgPQiL-Xl-iSxdR5DuKgrrtwXFJgjsQducGC37Qp67hOM_7VzJhpqNc89sEFnm3k4_5JqWdCm4kMoU.jpg"&gt;&lt;/p&gt;&lt;p&gt;</w:t>
      </w:r>
      <w:r>
        <w:rPr>
          <w:sz w:val="32"/>
          <w:szCs w:val="32"/>
        </w:rPr>
        <w:t>当张伟第一次见到李强时，他感到了一种前所未有的震撼。他从未想过会有一天会有这样的经历。他们之间存在着一种不可言喻的情感纠葛，那是亲情与爱情交织而成的一份复杂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逐渐接近</w:t>
      </w:r>
      <w:r>
        <w:rPr>
          <w:sz w:val="32"/>
          <w:szCs w:val="32"/>
        </w:rPr>
        <w:t>&lt;/p&gt;&lt;p&gt;&lt;img src="/static-img/ljSRcWnf_HpJocX_3Ce0mo6pFl_IjxbAUm3knsuxawXX0e6UKE2U6Fw8GMdhsaRc68CYBHKT6QBY8_MV9yCLwPqBUsk5ARwxNwBbwnncoUWOgSsV4EguXj61711_fFScl9jKsFC9Lo8IvRGWovjA9xVpP5gAdpgPQiL-Xl-iSxdR5DuKgrrtwXFJgjsQducGC37Qp67hOM_7VzJhpqNc89sEFnm3k4_5JqWdCm4kMoU.jpg"&gt;&lt;/p&gt;&lt;p&gt;</w:t>
      </w:r>
      <w:r>
        <w:rPr>
          <w:sz w:val="32"/>
          <w:szCs w:val="32"/>
        </w:rPr>
        <w:t>随着时间的流逝，张伟和李强开始慢慢地了解对方，他们之间建立起了一种特殊的关系。尽管年龄差距很大，但他们都渴望得到彼此的理解与支持。这段时间里，他们一起度过了许多美好的时光，每次见面都是充满欢笑和对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共同成长</w:t>
      </w:r>
      <w:r>
        <w:rPr>
          <w:sz w:val="32"/>
          <w:szCs w:val="32"/>
        </w:rPr>
        <w:t>&lt;/p&gt;&lt;p&gt;&lt;img src="/static-img/506rXWwOqHpLCW9jw2aMLo6pFl_IjxbAUm3knsuxawXX0e6UKE2U6Fw8GMdhsaRc68CYBHKT6QBY8_MV9yCLwPqBUsk5ARwxNwBbwnncoUWOgSsV4EguXj61711_fFScl9jKsFC9Lo8IvRGWovjA9xVpP5gAdpgPQiL-Xl-iSxdR5DuKgrrtwXFJgjsQducGC37Qp67hOM_7VzJhpqNc89sEFnm3k4_5JqWdCm4kMoU.png"&gt;&lt;/p&gt;&lt;p&gt;</w:t>
      </w:r>
      <w:r>
        <w:rPr>
          <w:sz w:val="32"/>
          <w:szCs w:val="32"/>
        </w:rPr>
        <w:t>通过不断地交流与学习，张伟发现自己也受到了很多启发。那个曾经被认为是“后来者”的角色，现在变成了他最宝贵的人生财富。他学会了如何从不同的角度看待问题，以及如何用心去关爱别人。这一切都归功于那个比自己小早十几年的孩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超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他们关系变得更为紧密，张伟意识到年龄只是数字上的区别，而真正重要的是心灵上的沟通和理解。当你真正把握住这一点，你就会发现那些界限其实并不存在。而这正是那位比老公大晚上故意到儿子的少年带给他的最大礼物——超越界限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我们看到了一位父亲以及他的私生子之间跨越年龄差异，并建立起深厚友谊的事迹。这不仅是一个关于亲情与爱情互动的问题，也是一个关于如何超越传统观念，看透生活本质的问题。在我们的生活中，不妨尝试去做一些让我们感到困惑的事情，或许这些挑战将成为我们生命中的宝贵财富。而对于那位比老公大晚上故意到儿子的少年来说，无疑已经成为了一生的奇妙旅程。</w:t>
      </w:r>
      <w:r>
        <w:rPr>
          <w:sz w:val="32"/>
          <w:szCs w:val="32"/>
        </w:rPr>
        <w:t>&lt;/p&gt;&lt;p&gt;&lt;a href = "/doc/257931-</w:t>
      </w:r>
      <w:r>
        <w:rPr>
          <w:sz w:val="32"/>
          <w:szCs w:val="32"/>
        </w:rPr>
        <w:t>逆袭之子比老公大晚上故意到儿子的奇妙旅程</w:t>
      </w:r>
      <w:r>
        <w:rPr>
          <w:sz w:val="32"/>
          <w:szCs w:val="32"/>
        </w:rPr>
        <w:t>.doc" rel="alternate" download="257931-</w:t>
      </w:r>
      <w:r>
        <w:rPr>
          <w:sz w:val="32"/>
          <w:szCs w:val="32"/>
        </w:rPr>
        <w:t>逆袭之子比老公大晚上故意到儿子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