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你越叫顶的越猛社交心理学中的互动增强效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你越叫顶的越猛</w:t>
      </w:r>
      <w:r>
        <w:rPr>
          <w:sz w:val="32"/>
          <w:szCs w:val="32"/>
        </w:rPr>
        <w:t>&lt;/p&gt;&lt;p&gt;&lt;img src="/static-img/VqVEzsyv4y3ChwKe4M3p1BhqkmvBF3iRW-tmlD6ohq1JnH4w_bPK6Qti1D9eCjvY.jpg"&gt;&lt;/p&gt;&lt;p&gt;</w:t>
      </w:r>
      <w:r>
        <w:rPr>
          <w:sz w:val="32"/>
          <w:szCs w:val="32"/>
        </w:rPr>
        <w:t>是什么让我们在社交互动中变得更加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会遇到这样的情况：当我们与他人进行交流时，随着对话的深入和情感的加强，我们可能会发现自己变得更加自信、更有说服力。这种现象背后隐藏着一种心理机制，这种机制被称为“互动增强效应”，即通过与他人的沟通和互动，我们能够提升自己的表现和影响力。</w:t>
      </w:r>
      <w:r>
        <w:rPr>
          <w:sz w:val="32"/>
          <w:szCs w:val="32"/>
        </w:rPr>
        <w:t>&lt;/p&gt;&lt;p&gt;&lt;img src="/static-img/1iXldBdxru46F3cl6AIG1RhqkmvBF3iRW-tmlD6ohq0snmbr2GYaWz-kHNwj_6GP4Ed7h5p-0Oq7J3ql6C9Vx9GcAxdd8IKGDDv2pUBkQVLosd7xFuztN3zBn6oADrDF4a21gPl8DynoypKiT6xAsWhcjDBER5Tx7-QPBPKobW4.jpg"&gt;&lt;/p&gt;&lt;p&gt;</w:t>
      </w:r>
      <w:r>
        <w:rPr>
          <w:sz w:val="32"/>
          <w:szCs w:val="32"/>
        </w:rPr>
        <w:t>如何通过叫顶来实现这种效果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叫顶”这个词汇通常指的是在谈话或讨论中，一个个体支持另一个个体观点或者行为，使对方感到受到了认可和鼓励。这种行为看似简单，却蕴含了深刻的心理作用。当一个人看到自己的观点得到他人的支持，他往往会感到更加坚定，从而在内心产生一种自我正向反馈。这就像是一种积极循环，在不断地加强我们的信念，并推动我们前进。</w:t>
      </w:r>
      <w:r>
        <w:rPr>
          <w:sz w:val="32"/>
          <w:szCs w:val="32"/>
        </w:rPr>
        <w:t>&lt;/p&gt;&lt;p&gt;&lt;img src="/static-img/Rz5PuOP5f4xRIX6GMUAWURhqkmvBF3iRW-tmlD6ohq0snmbr2GYaWz-kHNwj_6GP4Ed7h5p-0Oq7J3ql6C9Vx9GcAxdd8IKGDDv2pUBkQVLosd7xFuztN3zBn6oADrDF4a21gPl8DynoypKiT6xAsWhcjDBER5Tx7-QPBPKobW4.jpg"&gt;&lt;/p&gt;&lt;p&gt;</w:t>
      </w:r>
      <w:r>
        <w:rPr>
          <w:sz w:val="32"/>
          <w:szCs w:val="32"/>
        </w:rPr>
        <w:t>为什么人们喜欢被叫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之所以喜欢被叫顶，是因为这种行为给予了他们一种安全感。首先，当别人认同你的观点，你就会感觉到自己是正确的，这种确认使得你的自尊心得到了满足。其次，被称赞的人也许会觉得自己拥有更多的权利去表达自己的意见，因为他们知道他们的话语不会遭到否定或嘲笑。此外，被关注的人还可能因为获得了社会上的认可而产生依赖性，即便是在未来的交流中，他们也愿意继续展现出同样的态度，以便再次获得这些正面反馈。</w:t>
      </w:r>
      <w:r>
        <w:rPr>
          <w:sz w:val="32"/>
          <w:szCs w:val="32"/>
        </w:rPr>
        <w:t>&lt;/p&gt;&lt;p&gt;&lt;img src="/static-img/wskOmQh62hClxQT9y8Gv5RhqkmvBF3iRW-tmlD6ohq0snmbr2GYaWz-kHNwj_6GP4Ed7h5p-0Oq7J3ql6C9Vx9GcAxdd8IKGDDv2pUBkQVLosd7xFuztN3zBn6oADrDF4a21gPl8DynoypKiT6xAsWhcjDBER5Tx7-QPBPKobW4.jpg"&gt;&lt;/p&gt;&lt;p&gt;</w:t>
      </w:r>
      <w:r>
        <w:rPr>
          <w:sz w:val="32"/>
          <w:szCs w:val="32"/>
        </w:rPr>
        <w:t>如何有效地进行调用以提高团队协作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充分发挥呼吁效应，就需要有一套策略性的方法。在团队合作环境下，可以通过设置明确的目标和任务，让每个人都清楚自己的责任范围，同时鼓励大家相互支持，共同努力达到最终目的。此外，还可以利用小组讨论等形式，让成员之间能够自由交流，并给予彼此建设性的评价，以此来促进信息共享和创造性思维。</w:t>
      </w:r>
      <w:r>
        <w:rPr>
          <w:sz w:val="32"/>
          <w:szCs w:val="32"/>
        </w:rPr>
        <w:t>&lt;/p&gt;&lt;p&gt;&lt;img src="/static-img/cfhUZqtRvlNIhl2x6jtbYRhqkmvBF3iRW-tmlD6ohq0snmbr2GYaWz-kHNwj_6GP4Ed7h5p-0Oq7J3ql6C9Vx9GcAxdd8IKGDDv2pUBkQVLosd7xFuztN3zBn6oADrDF4a21gPl8DynoypKiT6xAsWhcjDBER5Tx7-QPBPKobW4.jpg"&gt;&lt;/p&gt;&lt;p&gt;</w:t>
      </w:r>
      <w:r>
        <w:rPr>
          <w:sz w:val="32"/>
          <w:szCs w:val="32"/>
        </w:rPr>
        <w:t>什么时候不应该过度使用呼吁技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呼吁技巧对于团队精神建设具有重要意义，但如果过度使用，也可能导致一些负面后果，比如引起依赖心理，对于那些缺乏独立思考能力的人来说，它们可能阻碍个人成长。而且，如果某些成员总是只关注于获得肯定，而不是真正参与到问题解决过程中，那么整个团队协作效率将受到影响。因此，在实际应用时，应当适时调整策略，以免造成不必要的心理依赖或抑制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使用呼吁技巧以促进持续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良好的社交关系并避免出现上述问题，可以设立一定比例的时间让每个人都能成为主导者，让所有成员都有机会提出想法并接受批评。这既能激发潜力，也能帮助建立健全的心理防线，使得每个人都不仅仅依赖于外部肯定，而是学会了从内部寻找力量。在这样的环境下，每一次提议都会成为一次学习与成长的一步，而不是单纯追求表面的赞扬。如果能够恰当运用这一手段，不断提升自身价值，无疑可以使你越叫顶的时候，更显出一股不可阻挡的力量。你越叫顶，其实就是你越接近真正成功的手掌心。</w:t>
      </w:r>
      <w:r>
        <w:rPr>
          <w:sz w:val="32"/>
          <w:szCs w:val="32"/>
        </w:rPr>
        <w:t>&lt;/p&gt;&lt;p&gt;&lt;a href = "/doc/259010-</w:t>
      </w:r>
      <w:r>
        <w:rPr>
          <w:sz w:val="32"/>
          <w:szCs w:val="32"/>
        </w:rPr>
        <w:t>为什么你越叫顶的越猛社交心理学中的互动增强效应</w:t>
      </w:r>
      <w:r>
        <w:rPr>
          <w:sz w:val="32"/>
          <w:szCs w:val="32"/>
        </w:rPr>
        <w:t>.doc" rel="alternate" download="259010-</w:t>
      </w:r>
      <w:r>
        <w:rPr>
          <w:sz w:val="32"/>
          <w:szCs w:val="32"/>
        </w:rPr>
        <w:t>为什么你越叫顶的越猛社交心理学中的互动增强效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