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的时光下载回忆青春的音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十七岁的时光下载：回忆青春的音乐游戏</w:t>
      </w:r>
      <w:r>
        <w:rPr>
          <w:sz w:val="32"/>
          <w:szCs w:val="32"/>
        </w:rPr>
        <w:t>&lt;/p&gt;&lt;p&gt;&lt;img src="/static-img/NN_QVOb4mXT6lgb9qgO9-HC2QTbzghWudzugRWp5VNXI-MRtnUMAxcQqyjTPn1gW.jpg"&gt;&lt;/p&gt;&lt;p&gt;</w:t>
      </w:r>
      <w:r>
        <w:rPr>
          <w:sz w:val="32"/>
          <w:szCs w:val="32"/>
        </w:rPr>
        <w:t>是什么让我们想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快节奏生活和现代科技的时代，我们有时候会感到压力山大，忙碌得没有时间去感受那些简单而美好的记忆。这种感觉正是“重回十七岁下载”这个概念所要解决的问题。这不仅仅是一个游戏，更是一种逃离现实、找回内心平静的方式。它提供了一扇窗，让我们可以穿越到那个无忧无虑、只为享受当下而存在的年代。</w:t>
      </w:r>
      <w:r>
        <w:rPr>
          <w:sz w:val="32"/>
          <w:szCs w:val="32"/>
        </w:rPr>
        <w:t>&lt;/p&gt;&lt;p&gt;&lt;img src="/static-img/nBbxZoOr7e66N9vsuJ0hgXC2QTbzghWudzugRWp5VNX77Q96OuVr5NDYvSFQMYXf-OdjhG7lcpKrpm5qUmI-aPSVhqieL4vTY6uQ5KefY84qsbSuK0m0aVfw4YwxGT9hG5eofvned36KveBYM5iLoEP0CJCny6INbA_MtUYAGMown_HiRELOBmHlMiaxB5vqQ_gxnoaB-FXKcgvHeSi94g.jpg"&gt;&lt;/p&gt;&lt;p&gt;</w:t>
      </w:r>
      <w:r>
        <w:rPr>
          <w:sz w:val="32"/>
          <w:szCs w:val="32"/>
        </w:rPr>
        <w:t>如何实现这份复古体验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一系列精心设计的情景和任务，让用户能够体验到真正地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。当你打开这个应用，你将被带入一个完全模拟了高中生活的小镇里。你可以选择自己的角色，选择你的学校，你甚至还能选择你的梦想对象。在这里，每个决定都可能影响你的故事走向，这种自由度让人仿佛真的又重新站在了青春路上。</w:t>
      </w:r>
      <w:r>
        <w:rPr>
          <w:sz w:val="32"/>
          <w:szCs w:val="32"/>
        </w:rPr>
        <w:t>&lt;/p&gt;&lt;p&gt;&lt;img src="/static-img/HOjN3DjcoRmnAaRnCT8fvnC2QTbzghWudzugRWp5VNX77Q96OuVr5NDYvSFQMYXf-OdjhG7lcpKrpm5qUmI-aPSVhqieL4vTY6uQ5KefY84qsbSuK0m0aVfw4YwxGT9hG5eofvned36KveBYM5iLoEP0CJCny6INbA_MtUYAGMown_HiRELOBmHlMiaxB5vqQ_gxnoaB-FXKcgvHeSi94g.jpg"&gt;&lt;/p&gt;&lt;p&gt;</w:t>
      </w:r>
      <w:r>
        <w:rPr>
          <w:sz w:val="32"/>
          <w:szCs w:val="32"/>
        </w:rPr>
        <w:t>这个游戏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类型的角色扮演不同，“重回十七岁下载”的独特之处在于其对细节处理上的投入。从衣物到环境，从言行举止到情感反应，每一个方面都经过深思熟虑，以确保玩家能够真切地感受到自己是在经历一次真正的人生旅行。此外，该应用还集成了丰富多彩的声音剧本和视觉效果，使整个体验更加沉浸式。</w:t>
      </w:r>
      <w:r>
        <w:rPr>
          <w:sz w:val="32"/>
          <w:szCs w:val="32"/>
        </w:rPr>
        <w:t>&lt;/p&gt;&lt;p&gt;&lt;img src="/static-img/lSXAofSEytO9a5v4DHQY3HC2QTbzghWudzugRWp5VNX77Q96OuVr5NDYvSFQMYXf-OdjhG7lcpKrpm5qUmI-aPSVhqieL4vTY6uQ5KefY84qsbSuK0m0aVfw4YwxGT9hG5eofvned36KveBYM5iLoEP0CJCny6INbA_MtUYAGMown_HiRELOBmHlMiaxB5vqQ_gxnoaB-FXKcgvHeSi94g.jpg"&gt;&lt;/p&gt;&lt;p&gt;</w:t>
      </w:r>
      <w:r>
        <w:rPr>
          <w:sz w:val="32"/>
          <w:szCs w:val="32"/>
        </w:rPr>
        <w:t>玩家们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各种方式参与这个虚拟世界，比如参加学校活动，如运动赛事、学术竞赛或者文化艺术展览；与同学互动，如加入社团或俱乐部，与朋友一起探索小镇等。而这些活动并非只是表面的交互，它们背后隐藏着成长和成就感，以及对未来的思考。每一步行动都是为了塑造你现在及未来的人生轨迹。</w:t>
      </w:r>
      <w:r>
        <w:rPr>
          <w:sz w:val="32"/>
          <w:szCs w:val="32"/>
        </w:rPr>
        <w:t>&lt;/p&gt;&lt;p&gt;&lt;img src="/static-img/pPcstcMRfUC3S4H4Oc8uq3C2QTbzghWudzugRWp5VNX77Q96OuVr5NDYvSFQMYXf-OdjhG7lcpKrpm5qUmI-aPSVhqieL4vTY6uQ5KefY84qsbSuK0m0aVfw4YwxGT9hG5eofvned36KveBYM5iLoEP0CJCny6INbA_MtUYAGMown_HiRELOBmHlMiaxB5vqQ_gxnoaB-FXKcgvHeSi94g.jpg"&gt;&lt;/p&gt;&lt;p&gt;</w:t>
      </w:r>
      <w:r>
        <w:rPr>
          <w:sz w:val="32"/>
          <w:szCs w:val="32"/>
        </w:rPr>
        <w:t>对于成年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已经步入社会的大人们来说，“重回十七岁下载”不仅是一场怀旧之旅，也是一次自我反思的机会。在那里，他们可以放慢脚步，重新审视自己曾经的一些决策，看看如果再来一次，那么他们会如何做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？这样的过程，不但帮助他们释放压力，还能激发新的灵感，为今后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回十七岁下载”是一个既具备娱乐性，又有教育意义的地方，它不仅为我们提供了一次时间旅行，更给予了我们一个重新评估自己的机会。不管是出于怀旧还是寻求新的启示，都值得一试。如果你愿意的话，现在就把手中的手机拿起来，再次点亮那段属于你最纯粹青春时光的灯火吧！</w:t>
      </w:r>
      <w:r>
        <w:rPr>
          <w:sz w:val="32"/>
          <w:szCs w:val="32"/>
        </w:rPr>
        <w:t>&lt;/p&gt;&lt;p&gt;&lt;a href = "/doc/260969-</w:t>
      </w:r>
      <w:r>
        <w:rPr>
          <w:sz w:val="32"/>
          <w:szCs w:val="32"/>
        </w:rPr>
        <w:t>重返十七岁的时光下载回忆青春的音乐游戏</w:t>
      </w:r>
      <w:r>
        <w:rPr>
          <w:sz w:val="32"/>
          <w:szCs w:val="32"/>
        </w:rPr>
        <w:t>.doc" rel="alternate" download="260969-</w:t>
      </w:r>
      <w:r>
        <w:rPr>
          <w:sz w:val="32"/>
          <w:szCs w:val="32"/>
        </w:rPr>
        <w:t>重返十七岁的时光下载回忆青春的音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