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金银瓶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w:t>
      </w:r>
      <w:r>
        <w:rPr>
          <w:sz w:val="32"/>
          <w:szCs w:val="32"/>
        </w:rPr>
        <w:t>&lt;/p&gt;&lt;p&gt;&lt;img src="/static-img/1iyZb8NxJYoEo1tNqTue27NBClwNqO0K6jw71aRp65pwphfUq92sRkksGweNRgaj.jpg"&gt;&lt;/p&gt;&lt;p&gt;</w:t>
      </w:r>
      <w:r>
        <w:rPr>
          <w:sz w:val="32"/>
          <w:szCs w:val="32"/>
        </w:rPr>
        <w:t>在一个古老而神秘的村庄里，有一座被传说包围的小屋，人们称之为“金银瓶”。这个名字来源于这里曾经发生的一段传奇故事，那是关于一对手无缚足的情侣，他们为了重聚，不惜一切代价。他们的爱情故事至今仍然让人怀念，而这间小屋就像是他们永恒的见证者。</w:t>
      </w:r>
      <w:r>
        <w:rPr>
          <w:sz w:val="32"/>
          <w:szCs w:val="32"/>
        </w:rPr>
        <w:t>&lt;/p&gt;&lt;p&gt;</w:t>
      </w:r>
      <w:r>
        <w:rPr>
          <w:sz w:val="32"/>
          <w:szCs w:val="32"/>
        </w:rPr>
        <w:t>谁能解开谜团？</w:t>
      </w:r>
      <w:r>
        <w:rPr>
          <w:sz w:val="32"/>
          <w:szCs w:val="32"/>
        </w:rPr>
        <w:t>&lt;/p&gt;&lt;p&gt;&lt;img src="/static-img/zHlqmKQf4Dl9uwqcfDACSLNBClwNqO0K6jw71aRp65o5OodkuHa-XtV6NZQwMF9qL8BKOsNlSbh05OfCsL8jYRJXLNKFecGq9liDRDdL_WuCGdB5o0_nMaXS80JnjqSJpsRYWwzyxE3aLKZPTn7agQ.jpg"&gt;&lt;/p&gt;&lt;p&gt;</w:t>
      </w:r>
      <w:r>
        <w:rPr>
          <w:sz w:val="32"/>
          <w:szCs w:val="32"/>
        </w:rPr>
        <w:t>当夜幕降临，月光洒满了整个小屋周围，当地的人们纷纷议论起了这个神秘的地方。有人说，这个地方藏有宝藏；有人则认为这里隐藏着古老的知识。但真正了解这一切的人并不多。在这些流言中，只有一位年轻人名叫李明，他对历史和传说充满了好奇心。他决定踏上一段寻找真相的旅程。</w:t>
      </w:r>
      <w:r>
        <w:rPr>
          <w:sz w:val="32"/>
          <w:szCs w:val="32"/>
        </w:rPr>
        <w:t>&lt;/p&gt;&lt;p&gt;</w:t>
      </w:r>
      <w:r>
        <w:rPr>
          <w:sz w:val="32"/>
          <w:szCs w:val="32"/>
        </w:rPr>
        <w:t>揭开第一个谜面</w:t>
      </w:r>
      <w:r>
        <w:rPr>
          <w:sz w:val="32"/>
          <w:szCs w:val="32"/>
        </w:rPr>
        <w:t>&lt;/p&gt;&lt;p&gt;&lt;img src="/static-img/8AKe_ZbidlaSpsnrbjcbULNBClwNqO0K6jw71aRp65o5OodkuHa-XtV6NZQwMF9qL8BKOsNlSbh05OfCsL8jYRJXLNKFecGq9liDRDdL_WuCGdB5o0_nMaXS80JnjqSJpsRYWwzyxE3aLKZPTn7agQ.jpg"&gt;&lt;/p&gt;&lt;p&gt;</w:t>
      </w:r>
      <w:r>
        <w:rPr>
          <w:sz w:val="32"/>
          <w:szCs w:val="32"/>
        </w:rPr>
        <w:t>经过几天几夜的探索，李明终于找到了一本旧日记，它记录的是一对情侣之间深厚的情感，以及他们为了重聚所做的一系列努力。这份日记不仅详细描述了他们如何获得了一只装有珍贵物品的小瓶子，还提到了一串数字——</w:t>
      </w:r>
      <w:r>
        <w:rPr>
          <w:sz w:val="32"/>
          <w:szCs w:val="32"/>
        </w:rPr>
        <w:t>1-5</w:t>
      </w:r>
      <w:r>
        <w:rPr>
          <w:sz w:val="32"/>
          <w:szCs w:val="32"/>
        </w:rPr>
        <w:t>，这似乎是一个重要的地图或者密码。李明意识到，这可能是通往更深层次信息的一个关键线索。</w:t>
      </w:r>
      <w:r>
        <w:rPr>
          <w:sz w:val="32"/>
          <w:szCs w:val="32"/>
        </w:rPr>
        <w:t>&lt;/p&gt;&lt;p&gt;</w:t>
      </w:r>
      <w:r>
        <w:rPr>
          <w:sz w:val="32"/>
          <w:szCs w:val="32"/>
        </w:rPr>
        <w:t>追踪第二条线索</w:t>
      </w:r>
      <w:r>
        <w:rPr>
          <w:sz w:val="32"/>
          <w:szCs w:val="32"/>
        </w:rPr>
        <w:t>&lt;/p&gt;&lt;p&gt;&lt;img src="/static-img/VVeVb4Q2PfZzAHtXfGUuD7NBClwNqO0K6jw71aRp65o5OodkuHa-XtV6NZQwMF9qL8BKOsNlSbh05OfCsL8jYRJXLNKFecGq9liDRDdL_WuCGdB5o0_nMaXS80JnjqSJpsRYWwzyxE3aLKZPTn7agQ.jpg"&gt;&lt;/p&gt;&lt;p&gt;</w:t>
      </w:r>
      <w:r>
        <w:rPr>
          <w:sz w:val="32"/>
          <w:szCs w:val="32"/>
        </w:rPr>
        <w:t>随着时间推移，更多的人加入到了追寻真相的小队伍中。其中有一位女孩，她自称是一位研究古代文字的大师。她仔细分析那串数字，并发现它们其实指向了一些特殊的地标。当所有人按照她的指引走过那些地点时，他们发现每个地点都与金银瓶有关，无论是在远方山脉还是在密林深处，每一步都是接近答案的一步。</w:t>
      </w:r>
      <w:r>
        <w:rPr>
          <w:sz w:val="32"/>
          <w:szCs w:val="32"/>
        </w:rPr>
        <w:t>&lt;/p&gt;&lt;p&gt;</w:t>
      </w:r>
      <w:r>
        <w:rPr>
          <w:sz w:val="32"/>
          <w:szCs w:val="32"/>
        </w:rPr>
        <w:t>揭开最后一页</w:t>
      </w:r>
      <w:r>
        <w:rPr>
          <w:sz w:val="32"/>
          <w:szCs w:val="32"/>
        </w:rPr>
        <w:t>&lt;/p&gt;&lt;p&gt;&lt;img src="/static-img/QEdFvZ3j196NI5LW2hsgQ7NBClwNqO0K6jw71aRp65o5OodkuHa-XtV6NZQwMF9qL8BKOsNlSbh05OfCsL8jYRJXLNKFecGq9liDRDdL_WuCGdB5o0_nMaXS80JnjqSJpsRYWwzyxE3aLKZPTn7agQ.jpg"&gt;&lt;/p&gt;&lt;p&gt;</w:t>
      </w:r>
      <w:r>
        <w:rPr>
          <w:sz w:val="32"/>
          <w:szCs w:val="32"/>
        </w:rPr>
        <w:t>经过数月的艰辛探险，最终，小组成员们站在了那个被遗忘已久的小屋前。这时候，一道闪电划破夜空，将一切照亮。一扇木门缓缓打开，从里面走出了两个人影，他们穿着年代久远的手套，但眼中的光芒却是现代人的智慧和勇气。原来，这两个人就是那个传说的恋人，而小屋内竟然藏有五种不同的宝石，其中包括最珍贵的心形钻石——这是两人共同守护并希望能够一起拥有的象征。</w:t>
      </w:r>
      <w:r>
        <w:rPr>
          <w:sz w:val="32"/>
          <w:szCs w:val="32"/>
        </w:rPr>
        <w:t>&lt;/p&gt;&lt;p&gt;</w:t>
      </w:r>
      <w:r>
        <w:rPr>
          <w:sz w:val="32"/>
          <w:szCs w:val="32"/>
        </w:rPr>
        <w:t>回归现实</w:t>
      </w:r>
      <w:r>
        <w:rPr>
          <w:sz w:val="32"/>
          <w:szCs w:val="32"/>
        </w:rPr>
        <w:t>&lt;/p&gt;&lt;p&gt;</w:t>
      </w:r>
      <w:r>
        <w:rPr>
          <w:sz w:val="32"/>
          <w:szCs w:val="32"/>
        </w:rPr>
        <w:t>回到现实世界，我们仿佛也从这段虚构故事中学到了什么。在生活中，就像那两个恋人一样，有时候我们需要勇敢地去追求我们的梦想，即使它看起来遥不可及。而在此过程中，与他人的合作、交流也是非常重要的一环，因为只有大家携手合作，我们才能将彼此看到的事情融合成完整而美好的画卷。而对于那些带给我们思考的问题，也许答案就在不经意间，却等待着我们去发现和解读。如果你愿意，你也可以成为下一次寻宝旅程上的英雄，让自己的脚印留在历史长河中吧！</w:t>
      </w:r>
      <w:r>
        <w:rPr>
          <w:sz w:val="32"/>
          <w:szCs w:val="32"/>
        </w:rPr>
        <w:t>&lt;/p&gt;&lt;p&gt;&lt;a href = "/doc/262933-</w:t>
      </w:r>
      <w:r>
        <w:rPr>
          <w:sz w:val="32"/>
          <w:szCs w:val="32"/>
        </w:rPr>
        <w:t>金银瓶奇缘金银瓶的神秘冒险</w:t>
      </w:r>
      <w:r>
        <w:rPr>
          <w:sz w:val="32"/>
          <w:szCs w:val="32"/>
        </w:rPr>
        <w:t>.doc" rel="alternate" download="262933-</w:t>
      </w:r>
      <w:r>
        <w:rPr>
          <w:sz w:val="32"/>
          <w:szCs w:val="32"/>
        </w:rPr>
        <w:t>金银瓶奇缘金银瓶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