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母故意装睡让我尴尬挺进去观看岳母的狡猾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岳母要故意装睡让我挺进去观看？</w:t>
      </w:r>
      <w:r>
        <w:rPr>
          <w:sz w:val="32"/>
          <w:szCs w:val="32"/>
        </w:rPr>
        <w:t>&lt;/p&gt;&lt;p&gt;&lt;img src="/static-img/ZcGLqDwGuYR7P4vyYjIoap-4csXZfZRFHqlvZhwDP4x2j6rjOhj-I_vchEnGQ1ZG.png"&gt;&lt;/p&gt;&lt;p&gt;</w:t>
      </w:r>
      <w:r>
        <w:rPr>
          <w:sz w:val="32"/>
          <w:szCs w:val="32"/>
        </w:rPr>
        <w:t>在一个平凡的周末，我和岳父岳母一家聚餐。气氛热烈，大家都很开心。然而，在这次聚会上，一件小插曲却让我受到了不小的惊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岳母的眼神中透露出狡猾？</w:t>
      </w:r>
      <w:r>
        <w:rPr>
          <w:sz w:val="32"/>
          <w:szCs w:val="32"/>
        </w:rPr>
        <w:t>&lt;/p&gt;&lt;p&gt;&lt;img src="/static-img/jjWE3xH0peRclLxZaE7gy5-4csXZfZRFHqlvZhwDP4z7AjhfV-fuKJ6ZiG6Hdop6PlIsmHB0e2n8YJxY4K9Zzh1X9bQ9CuFAkJJ_bQYHldDEBwEWAmYGipce9Q_19EJiNQcAc-IGpM290OYzPp6atTmpEGI1r7OD_1tV05a6RaASnSCWS9Nx4rPesGxIB2m5.png"&gt;&lt;/p&gt;&lt;p&gt;</w:t>
      </w:r>
      <w:r>
        <w:rPr>
          <w:sz w:val="32"/>
          <w:szCs w:val="32"/>
        </w:rPr>
        <w:t>当晚饭吃得差不多后，我的岳父就开始讲起了他工作中的趣事。我也跟着加入了讨论，但我注意到，我的岳母一直没有说话，她只是坐在那里微笑着看我们。这时候，我感觉她似乎有些不对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因为她的眼神太过炯炯有神？</w:t>
      </w:r>
      <w:r>
        <w:rPr>
          <w:sz w:val="32"/>
          <w:szCs w:val="32"/>
        </w:rPr>
        <w:t>&lt;/p&gt;&lt;p&gt;&lt;img src="/static-img/Ytyk_og5HWnyiRM_C5IHgZ-4csXZfZRFHqlvZhwDP4z7AjhfV-fuKJ6ZiG6Hdop6PlIsmHB0e2n8YJxY4K9Zzh1X9bQ9CuFAkJJ_bQYHldDEBwEWAmYGipce9Q_19EJiNQcAc-IGpM290OYzPp6atTmpEGI1r7OD_1tV05a6RaASnSCWS9Nx4rPesGxIB2m5.jpg"&gt;&lt;/p&gt;&lt;p&gt;</w:t>
      </w:r>
      <w:r>
        <w:rPr>
          <w:sz w:val="32"/>
          <w:szCs w:val="32"/>
        </w:rPr>
        <w:t>随着时间的推移，我们三人聊得更来更热，我甚至开始觉得自己的话语都有点超出了常规范围。但即使这样，我还是没能发现什么异常，因为毕竟这是我们经常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说她真的就是故意装睡吗？</w:t>
      </w:r>
      <w:r>
        <w:rPr>
          <w:sz w:val="32"/>
          <w:szCs w:val="32"/>
        </w:rPr>
        <w:t>&lt;/p&gt;&lt;p&gt;&lt;img src="/static-img/P1fAFQEWovrzNMW3wGH3E5-4csXZfZRFHqlvZhwDP4z7AjhfV-fuKJ6ZiG6Hdop6PlIsmHB0e2n8YJxY4K9Zzh1X9bQ9CuFAkJJ_bQYHldDEBwEWAmYGipce9Q_19EJiNQcAc-IGpM290OYzPp6atTmpEGI1r7OD_1tV05a6RaASnSCWS9Nx4rPesGxIB2m5.png"&gt;&lt;/p&gt;&lt;p&gt;</w:t>
      </w:r>
      <w:r>
        <w:rPr>
          <w:sz w:val="32"/>
          <w:szCs w:val="32"/>
        </w:rPr>
        <w:t>就在我以为一切都正常的时候，突然间，一阵风吹过来，灯光微弱地摇曳起来。在这个短暂的瞬间里，只有我一个人看到了一丝怪异。我赶紧回头，却发现我的岳父已经离开房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她必须用这种方式让我们分离？</w:t>
      </w:r>
      <w:r>
        <w:rPr>
          <w:sz w:val="32"/>
          <w:szCs w:val="32"/>
        </w:rPr>
        <w:t>&lt;/p&gt;&lt;p&gt;&lt;img src="/static-img/jSEZDzRPE3xWOZpNVIwVRJ-4csXZfZRFHqlvZhwDP4z7AjhfV-fuKJ6ZiG6Hdop6PlIsmHB0e2n8YJxY4K9Zzh1X9bQ9CuFAkJJ_bQYHldDEBwEWAmYGipce9Q_19EJiNQcAc-IGpM290OYzPp6atTmpEGI1r7OD_1tV05a6RaASnSCWS9Nx4rPesGxIB2m5.jpg"&gt;&lt;/p&gt;&lt;p&gt;&lt;a href = "/doc/263172-</w:t>
      </w:r>
      <w:r>
        <w:rPr>
          <w:sz w:val="32"/>
          <w:szCs w:val="32"/>
        </w:rPr>
        <w:t>岳母故意装睡让我尴尬挺进去观看岳母的狡猾计划</w:t>
      </w:r>
      <w:r>
        <w:rPr>
          <w:sz w:val="32"/>
          <w:szCs w:val="32"/>
        </w:rPr>
        <w:t>.doc" rel="alternate" download="263172-</w:t>
      </w:r>
      <w:r>
        <w:rPr>
          <w:sz w:val="32"/>
          <w:szCs w:val="32"/>
        </w:rPr>
        <w:t>岳母故意装睡让我尴尬挺进去观看岳母的狡猾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