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看中了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真的是我这辈子最幸运的一次。记得那时候，我正坐在电脑前，手指飞快地敲打着键盘，寻找那个完美的对象。我不是在说爱情，而是在说文本创作中的灵感源泉。</w:t>
      </w:r>
      <w:r>
        <w:rPr>
          <w:sz w:val="32"/>
          <w:szCs w:val="32"/>
        </w:rPr>
        <w:t>&lt;/p&gt;&lt;p&gt;&lt;img src="/static-img/htTKaj2zC9KmIJz56_MmZGqtULs7abC68YzalstZu9GLWL16dFDVQCU9G0UcnuGk.jpg"&gt;&lt;/p&gt;&lt;p&gt;</w:t>
      </w:r>
      <w:r>
        <w:rPr>
          <w:sz w:val="32"/>
          <w:szCs w:val="32"/>
        </w:rPr>
        <w:t>突然间，一条信息弹了出来，那是来自某个神秘作者的私信。他只是简单地说了一句：“你看中了我吗？”我的心跳加速，因为我知道，这可能是我等待已久的启示。我回复道：“当然，我一眼就看中了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回答，但他的下一个文本却让我明白，他愿意与我分享他的世界。在接下来的几天里，我们通过聊天软件交流，他发送给我一些文字、段落甚至完整的小说章节。每一次阅读，都像是一种精神上的触摸，让我深刻体会到“一眼万年”的力量。</w:t>
      </w:r>
      <w:r>
        <w:rPr>
          <w:sz w:val="32"/>
          <w:szCs w:val="32"/>
        </w:rPr>
        <w:t>&lt;/p&gt;&lt;p&gt;&lt;img src="/static-img/mpLC48j3cb1P4KfvhZOCT2qtULs7abC68YzalstZu9EO2tEq6Oy6oJhbg04t1c8EOLvihn2b8eAiLTi2oT97h4thTECBNHcZlQowLmehL8Q3g66WEIQOGDWsG0UgzV5_St3SYD3YlIaneMKwnO64xTdn2xCP5XSTCayoFGCRAS9LezE1d1cLNZXACo98PCAE.jpg"&gt;&lt;/p&gt;&lt;p&gt;</w:t>
      </w:r>
      <w:r>
        <w:rPr>
          <w:sz w:val="32"/>
          <w:szCs w:val="32"/>
        </w:rPr>
        <w:t>那些文字，是他生命中的精华，是他对这个世界的理解和感悟。每个字都充满了智慧，每句话都蕴含着深邃的情感。读着这些文本，我仿佛能够看到他内心深处的世界，就像透过迷雾窥见未知的大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决定将我们的交流记录下来，把它们变成一篇文章。这篇文章，就是我们之间“一眼”相识，“万年”共存的一个缩影。一旦它出现在网上，无数的人都会被它吸引，就像我当初被那个简短而温暖的话语所吸引一样。</w:t>
      </w:r>
      <w:r>
        <w:rPr>
          <w:sz w:val="32"/>
          <w:szCs w:val="32"/>
        </w:rPr>
        <w:t>&lt;/p&gt;&lt;p&gt;&lt;img src="/static-img/7hn2_ztdzYtlfw6ud0LBTGqtULs7abC68YzalstZu9EO2tEq6Oy6oJhbg04t1c8EOLvihn2b8eAiLTi2oT97h4thTECBNHcZlQowLmehL8Q3g66WEIQOGDWsG0UgzV5_St3SYD3YlIaneMKwnO64xTdn2xCP5XSTCayoFGCRAS9LezE1d1cLNZXACo98PCAE.jpg"&gt;&lt;/p&gt;&lt;p&gt;</w:t>
      </w:r>
      <w:r>
        <w:rPr>
          <w:sz w:val="32"/>
          <w:szCs w:val="32"/>
        </w:rPr>
        <w:t>所以，当有人问起这篇文章背后的故事时，我们总是笑着告诉他们：这是关于两个人在无形之中相遇，在文字之间找到彼此的一生传奇。而这一切，只因为有那么一个人愿意用“一眼”去捕捉住生命中的珍贵瞬间，用“万年”去证明那些瞬间永远不会消逝。</w:t>
      </w:r>
      <w:r>
        <w:rPr>
          <w:sz w:val="32"/>
          <w:szCs w:val="32"/>
        </w:rPr>
        <w:t>&lt;/p&gt;&lt;p&gt;&lt;a href = "/doc/26414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看中了你吗</w:t>
      </w:r>
      <w:r>
        <w:rPr>
          <w:sz w:val="32"/>
          <w:szCs w:val="32"/>
        </w:rPr>
        <w:t>.doc" rel="alternate" download="26414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看中了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