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的旋律之旅探索南亚音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南亚音乐的灵魂</w:t>
      </w:r>
      <w:r>
        <w:rPr>
          <w:sz w:val="32"/>
          <w:szCs w:val="32"/>
        </w:rPr>
        <w:t>&lt;/p&gt;&lt;p&gt;&lt;img src="/static-img/njuvClJRajUmxrURLy5vrWpHW3D_z7TYuJmwNcTi88XifUoDm6qkaaUz6qLUusmm.jpeg"&gt;&lt;/p&gt;&lt;p&gt;</w:t>
      </w:r>
      <w:r>
        <w:rPr>
          <w:sz w:val="32"/>
          <w:szCs w:val="32"/>
        </w:rPr>
        <w:t>在遥远的印度次大陆，一个名字被广泛传颂，它不仅仅是一个人的名字，而是代表了一种文化，一种艺术，一种生活方式——许德拉侬（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）。他是印度萨提尔（</w:t>
      </w:r>
      <w:r>
        <w:rPr>
          <w:sz w:val="32"/>
          <w:szCs w:val="32"/>
        </w:rPr>
        <w:t>Sitar</w:t>
      </w:r>
      <w:r>
        <w:rPr>
          <w:sz w:val="32"/>
          <w:szCs w:val="32"/>
        </w:rPr>
        <w:t>）的传奇演奏家，是东方音乐与西方世界之间桥梁的重要一环。许德拉侬的一生，就像是一曲长长的旋律，每一个音符都蕴含着深刻的人文关怀和对传统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乐章</w:t>
      </w:r>
      <w:r>
        <w:rPr>
          <w:sz w:val="32"/>
          <w:szCs w:val="32"/>
        </w:rPr>
        <w:t>&lt;/p&gt;&lt;p&gt;&lt;img src="/static-img/M2sy0K6koeJJwCcLxuHeu2pHW3D_z7TYuJmwNcTi88VevtNjvBBp_-jSN2a7crdW9wTNRKKr_w_93HFkJ6_2HCKcepxXT799GKHlRzvgjZO_OO3WFnw1xvWVQnZBvUHWOLAmiWEcQMYkPGg7AYvUDs1DKWpj3hMDvcdurZNwYCU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，年轻的心灵中的火焰已经燃烧起来，他开始了自己的音乐之旅。在英国留学期间，与西方作曲家如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莱什合作，为电影配乐，这些作品不仅为他的名声增添了光彩，也为两者之间文化交流奠定了基础。他将印度古典音乐带到了世界舞台，让全人类听到那悠扬、丰富多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提尔与故事</w:t>
      </w:r>
      <w:r>
        <w:rPr>
          <w:sz w:val="32"/>
          <w:szCs w:val="32"/>
        </w:rPr>
        <w:t>&lt;/p&gt;&lt;p&gt;&lt;img src="/static-img/FsaZPn-FUlg0LRsqyk38KmpHW3D_z7TYuJmwNcTi88VevtNjvBBp_-jSN2a7crdW9wTNRKKr_w_93HFkJ6_2HCKcepxXT799GKHlRzvgjZO_OO3WFnw1xvWVQnZBvUHWOLAmiWEcQMYkPGg7AYvUDs1DKWpj3hMDvcdurZNwYCU.png"&gt;&lt;/p&gt;&lt;p&gt;</w:t>
      </w:r>
      <w:r>
        <w:rPr>
          <w:sz w:val="32"/>
          <w:szCs w:val="32"/>
        </w:rPr>
        <w:t>萨提尔，不只是一种乐器，更是一部历史。它由七根弦组成，有着五个主要部分，其中包括主体和纽带等。这把独特而复杂的乐器，在千年的演变中形成了独特的声音，成为印度古典音乐不可或缺的一部分。每一次拨动弦线，都像是回忆起往昔，那些关于爱情、战争、神话和英雄故事的情感与智慧汇聚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继承</w:t>
      </w:r>
      <w:r>
        <w:rPr>
          <w:sz w:val="32"/>
          <w:szCs w:val="32"/>
        </w:rPr>
        <w:t>&lt;/p&gt;&lt;p&gt;&lt;img src="/static-img/8TdFG-IUbB1sTc-toQxycmpHW3D_z7TYuJmwNcTi88VevtNjvBBp_-jSN2a7crdW9wTNRKKr_w_93HFkJ6_2HCKcepxXT799GKHlRzvgjZO_OO3WFnw1xvWVQnZBvUHWOLAmiWEcQMYkPGg7AYvUDs1DKWpj3hMDvcdurZNwYCU.jpeg"&gt;&lt;/p&gt;&lt;p&gt;</w:t>
      </w:r>
      <w:r>
        <w:rPr>
          <w:sz w:val="32"/>
          <w:szCs w:val="32"/>
        </w:rPr>
        <w:t>为了让更多人了解并欣赏这门艺术，他创办了多所学校，如卡洛克中心（</w:t>
      </w:r>
      <w:r>
        <w:rPr>
          <w:sz w:val="32"/>
          <w:szCs w:val="32"/>
        </w:rPr>
        <w:t>Kinnara School of Music</w:t>
      </w:r>
      <w:r>
        <w:rPr>
          <w:sz w:val="32"/>
          <w:szCs w:val="32"/>
        </w:rPr>
        <w:t>）和达利姆国际学院（</w:t>
      </w:r>
      <w:r>
        <w:rPr>
          <w:sz w:val="32"/>
          <w:szCs w:val="32"/>
        </w:rPr>
        <w:t>Dharamsala International Institute of Buddhist Studies</w:t>
      </w:r>
      <w:r>
        <w:rPr>
          <w:sz w:val="32"/>
          <w:szCs w:val="32"/>
        </w:rPr>
        <w:t xml:space="preserve">），培养下一代 </w:t>
      </w:r>
      <w:r>
        <w:rPr>
          <w:sz w:val="32"/>
          <w:szCs w:val="32"/>
        </w:rPr>
        <w:t xml:space="preserve">musician </w:t>
      </w:r>
      <w:r>
        <w:rPr>
          <w:sz w:val="32"/>
          <w:szCs w:val="32"/>
        </w:rPr>
        <w:t>和学生们。这些机构成了学习传统南亚艺术形式的一个平台，同时也促进了不同文化间互相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影响力</w:t>
      </w:r>
      <w:r>
        <w:rPr>
          <w:sz w:val="32"/>
          <w:szCs w:val="32"/>
        </w:rPr>
        <w:t>&lt;/p&gt;&lt;p&gt;&lt;img src="/static-img/qZOg5w5P4sHKX61Pf_c29WpHW3D_z7TYuJmwNcTi88VevtNjvBBp_-jSN2a7crdW9wTNRKKr_w_93HFkJ6_2HCKcepxXT799GKHlRzvgjZO_OO3WFnw1xvWVQnZBvUHWOLAmiWEcQMYkPGg7AYvUDs1DKWpj3hMDvcdurZNwYCU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随着互联网技术的大发展，全球化趋势加剧，对各种异域风情以及非物质遗产兴趣日益增长。当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播放量达到数百万时，其名声更加响亮。不再局限于某个地区或社区，只要有网络连接，无论身处何地，都可以聆听到他的声音，与其同行共享心灵上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代の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去世后，我们仍然能从他留下的作品中感受到无尽深邃的情感，以及他对生命意义探索的一丝温柔。他用自己的一生证明，没有边界能够阻挡思想交流及艺术流动。而我们，或许可以从他的经历中汲取力量，从各自不同的角落向外看去，即使是在数字时代，也能找到属于自己真正想要表达的话语，用以记录下这一段精彩又充满挑战的人类历史篇章。</w:t>
      </w:r>
      <w:r>
        <w:rPr>
          <w:sz w:val="32"/>
          <w:szCs w:val="32"/>
        </w:rPr>
        <w:t>&lt;/p&gt;&lt;p&gt;&lt;a href = "/doc/264193-</w:t>
      </w:r>
      <w:r>
        <w:rPr>
          <w:sz w:val="32"/>
          <w:szCs w:val="32"/>
        </w:rPr>
        <w:t>许德拉侬的旋律之旅探索南亚音乐的奇迹</w:t>
      </w:r>
      <w:r>
        <w:rPr>
          <w:sz w:val="32"/>
          <w:szCs w:val="32"/>
        </w:rPr>
        <w:t>.doc" rel="alternate" download="264193-</w:t>
      </w:r>
      <w:r>
        <w:rPr>
          <w:sz w:val="32"/>
          <w:szCs w:val="32"/>
        </w:rPr>
        <w:t>许德拉侬的旋律之旅探索南亚音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