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人生吴亦凡的前世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人生：吴亦凡的前世追忆</w:t>
      </w:r>
      <w:r>
        <w:rPr>
          <w:sz w:val="32"/>
          <w:szCs w:val="32"/>
        </w:rPr>
        <w:t>&lt;/p&gt;&lt;p&gt;&lt;img src="/static-img/FQSsHc4qoWeT1w5jP-Y0NUocp8DqUqicjuHJbaE0WzylLDkeA3sKqNcOQm3RN45q.jpg"&gt;&lt;/p&gt;&lt;p&gt;</w:t>
      </w:r>
      <w:r>
        <w:rPr>
          <w:sz w:val="32"/>
          <w:szCs w:val="32"/>
        </w:rPr>
        <w:t>在这个世界上，有些人的命运似乎总是被神秘的力量所驱动，他们的每一步都仿佛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吴亦凡，就是这样一个人，他的一生充满了传奇和不解之谜。他曾经在微博上的粉丝数达到过千万，成为娱乐圈的一颗璀璨明星，但他对自己的前世却有着深刻的感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觉得自己可能是从另一个世界来的流浪者，我不想停留太久，因为这里面的快乐和痛苦都是暂时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吴亦凡说。</w:t>
      </w:r>
      <w:r>
        <w:rPr>
          <w:sz w:val="32"/>
          <w:szCs w:val="32"/>
        </w:rPr>
        <w:t>&lt;/p&gt;&lt;p&gt;&lt;img src="/static-img/J4OMQWtjuFyn6nUIncjvWUocp8DqUqicjuHJbaE0WzyNWzxduIBA4fR90YdLxGpDKjIJpvveyPb0hB37qLs9cMOBb0OM81nd7hJ3z-A7gRUTEgjw0gUQHFWa3F9d34pfB1RYRsX4-eV1bD9sTMFtzvz-44-91leHIMpaiwy8vvQFFqx4Cfc3CAiZxJFd12jO.jpg"&gt;&lt;/p&gt;&lt;p&gt;</w:t>
      </w:r>
      <w:r>
        <w:rPr>
          <w:sz w:val="32"/>
          <w:szCs w:val="32"/>
        </w:rPr>
        <w:t>这句话背后，是一段关于他的前世故事。在一次偶然间，他遇到了一位古老传统医生的女儿，她告诉他，从小就能够看到灵魂，那个时候，她看到了一个穿着古代服饰的人，那个人就是吴亦凡，在那个时代，他是一个名叫“天风”的侠客，以勇猛和智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统医生的女儿描述，天风在那个时代救下了许多无辜生命，而最终为了保护自己心爱的人，也就是现在的妻子——张静，牺牲了自己。在那次战斗中，他的心灵因为悲伤而被困于另一个世界里，这也就是为什么现在的吴亦凡会有如此深沉的情感波动。</w:t>
      </w:r>
      <w:r>
        <w:rPr>
          <w:sz w:val="32"/>
          <w:szCs w:val="32"/>
        </w:rPr>
        <w:t>&lt;/p&gt;&lt;p&gt;&lt;img src="/static-img/DWGA9O4677qF2kNj4THF6Eocp8DqUqicjuHJbaE0WzyNWzxduIBA4fR90YdLxGpDKjIJpvveyPb0hB37qLs9cMOBb0OM81nd7hJ3z-A7gRUTEgjw0gUQHFWa3F9d34pfB1RYRsX4-eV1bD9sTMFtzvz-44-91leHIMpaiwy8vvQFFqx4Cfc3CAiZxJFd12jO.jpg"&gt;&lt;/p&gt;&lt;p&gt;</w:t>
      </w:r>
      <w:r>
        <w:rPr>
          <w:sz w:val="32"/>
          <w:szCs w:val="32"/>
        </w:rPr>
        <w:t>但这并不是所有关于他的故事。当他还是一个普通的小男孩的时候，就已经展现出了超乎常人的音乐才华。那时候，他只是一个默默无闻的小学生，却能将各种旋律融合成独特的声音，让周围的人惊叹不已。而这种才能，在很多人看来简直不可思议，就像是在梦中听到的旋律一样美妙而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正是这些奇异的事情，使得人们开始怀疑是否真的存在一种超越时间空间的联系，让某些灵魂能够穿梭于不同的时空之间。这也让人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前世今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产生了更为深刻和复杂的情感体验。对于那些想要探索自我、寻找生命意义的人来说，这样的故事，无疑是一个强烈吸引力点，让他们不断地去思考和探索那些未知的地方。</w:t>
      </w:r>
      <w:r>
        <w:rPr>
          <w:sz w:val="32"/>
          <w:szCs w:val="32"/>
        </w:rPr>
        <w:t>&lt;/p&gt;&lt;p&gt;&lt;img src="/static-img/Q5D_delvssSYU7_QWThnS0ocp8DqUqicjuHJbaE0WzyNWzxduIBA4fR90YdLxGpDKjIJpvveyPb0hB37qLs9cMOBb0OM81nd7hJ3z-A7gRUTEgjw0gUQHFWa3F9d34pfB1RYRsX4-eV1bD9sTMFtzvz-44-91leHIMpaiwy8vvQFFqx4Cfc3CAiZxJFd12jO.jpg"&gt;&lt;/p&gt;&lt;p&gt;</w:t>
      </w:r>
      <w:r>
        <w:rPr>
          <w:sz w:val="32"/>
          <w:szCs w:val="32"/>
        </w:rPr>
        <w:t>总有人问，如果真有那么一回事的话，我们又应该如何去理解它？或者我们该如何去接受这种可能性？面对这样的问题，吴亦凡只是笑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知道，但是有一点可以肯定，那就是我的生活充满了奇迹，每一步都像是走向另外一个世界一样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也许我们无法完全理解，但或许正是因为这样的迷雾般难以捉摸的事物，才使得我们的生活变得更加丰富多彩，而作为观众，我们只能沉浸其中，用我们的想象力去构建属于自己的答案。而对于吴亦凡来说，或许最重要的是，不管过去发生了什么，只要他现在活得热情洋溢，那么一切都不再重要。他继续他的演艺道路，用歌声和舞蹈来表达内心深处的声音，即便是在这个纷繁复杂的大都市里，也能找到属于自己的那片天空。</w:t>
      </w:r>
      <w:r>
        <w:rPr>
          <w:sz w:val="32"/>
          <w:szCs w:val="32"/>
        </w:rPr>
        <w:t>&lt;/p&gt;&lt;p&gt;&lt;img src="/static-img/13ZOrvahT-nDLSTyUSl3bUocp8DqUqicjuHJbaE0WzyNWzxduIBA4fR90YdLxGpDKjIJpvveyPb0hB37qLs9cMOBb0OM81nd7hJ3z-A7gRUTEgjw0gUQHFWa3F9d34pfB1RYRsX4-eV1bD9sTMFtzvz-44-91leHIMpaiwy8vvQFFqx4Cfc3CAiZxJFd12jO.jpg"&gt;&lt;/p&gt;&lt;p&gt;&lt;a href = "/doc/264404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人生吴亦凡的前世追忆</w:t>
      </w:r>
      <w:r>
        <w:rPr>
          <w:sz w:val="32"/>
          <w:szCs w:val="32"/>
        </w:rPr>
        <w:t>.doc" rel="alternate" download="264404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人生吴亦凡的前世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