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语轻吟别怕放松爱的温暖在我这边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放手。它不需要言语的喧嚣，不需要眼神的交流，只需心中的那份真诚和对彼此的信任。别怕放松，我这是在爱你。</w:t>
      </w:r>
      <w:r>
        <w:rPr>
          <w:sz w:val="32"/>
          <w:szCs w:val="32"/>
        </w:rPr>
        <w:t>&lt;/p&gt;&lt;p&gt;&lt;img src="/static-img/e5s_wWs7WCVr1j7FFzy8_nLMGyzrAwKzKwk1FwCnevdtZpV6PtvpviAnS35h7NNt.jpeg"&gt;&lt;/p&gt;&lt;p&gt;</w:t>
      </w:r>
      <w:r>
        <w:rPr>
          <w:sz w:val="32"/>
          <w:szCs w:val="32"/>
        </w:rPr>
        <w:t>放手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害怕失去，所以我们紧紧地抓住对方，即使对方已经不是那个曾经陪伴我们的模样。我们害怕孤独，所以我们不愿意让对方有任何离开我们的机会。但是，这样的行为往往会造成更大的伤害，因为它限制了彼此之间真正意义上的沟通和理解。</w:t>
      </w:r>
      <w:r>
        <w:rPr>
          <w:sz w:val="32"/>
          <w:szCs w:val="32"/>
        </w:rPr>
        <w:t>&lt;/p&gt;&lt;p&gt;&lt;img src="/static-img/xxJsZwjrxkMzOOMrn7LecnLMGyzrAwKzKwk1FwCneve20KbQinxsfPKf_2JcErDN9U5kIl7WkRitZcR3KF781VM9tIRlMDn156bVtzSlAZYvnBElfrQsD6-uLq8LaNfeOCaRbaG7Fagwng6KfXoCrAw-3PHo4d6qhNjGEfxaIqy_BNmTycZNe6xyi0cZMwKs.jpeg"&gt;&lt;/p&gt;&lt;p&gt;</w:t>
      </w:r>
      <w:r>
        <w:rPr>
          <w:sz w:val="32"/>
          <w:szCs w:val="32"/>
        </w:rPr>
        <w:t>真正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爱，不是束缚，而是自由；不是控制，而是支持；不是占有，而是共享。在这种关系中，每个人都可以保持自己的个性，同时也能够成长。如果你的心中充满了恐惧，那么你可能误解了什么叫做“爱”。</w:t>
      </w:r>
      <w:r>
        <w:rPr>
          <w:sz w:val="32"/>
          <w:szCs w:val="32"/>
        </w:rPr>
        <w:t>&lt;/p&gt;&lt;p&gt;&lt;img src="/static-img/kZieS2K5B2qVgE7ZcmGuDHLMGyzrAwKzKwk1FwCneve20KbQinxsfPKf_2JcErDN9U5kIl7WkRitZcR3KF781VM9tIRlMDn156bVtzSlAZYvnBElfrQsD6-uLq8LaNfeOCaRbaG7Fagwng6KfXoCrAw-3PHo4d6qhNjGEfxaIqy_BNmTycZNe6xyi0cZMwKs.jpeg"&gt;&lt;/p&gt;&lt;p&gt;</w:t>
      </w:r>
      <w:r>
        <w:rPr>
          <w:sz w:val="32"/>
          <w:szCs w:val="32"/>
        </w:rPr>
        <w:t>放下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，人生本身就是一场冒险，没有任何东西能保证明天。你所担忧的一切，都可能变成过去。而现在，你所拥有的，是与另一个人共同度过今天这一刻。当你决定放下那些无谓的心事，你其实是在选择一个更加轻松、更加幸福的人生道路。</w:t>
      </w:r>
      <w:r>
        <w:rPr>
          <w:sz w:val="32"/>
          <w:szCs w:val="32"/>
        </w:rPr>
        <w:t>&lt;/p&gt;&lt;p&gt;&lt;img src="/static-img/vjT0dqJXh46oNCeccgl4zHLMGyzrAwKzKwk1FwCneve20KbQinxsfPKf_2JcErDN9U5kIl7WkRitZcR3KF781VM9tIRlMDn156bVtzSlAZYvnBElfrQsD6-uLq8LaNfeOCaRbaG7Fagwng6KfXoCrAw-3PHo4d6qhNjGEfxaIqy_BNmTycZNe6xyi0cZMwKs.jpeg"&gt;&lt;/p&gt;&lt;p&gt;</w:t>
      </w:r>
      <w:r>
        <w:rPr>
          <w:sz w:val="32"/>
          <w:szCs w:val="32"/>
        </w:rPr>
        <w:t>爱情里的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构建恋情基础最坚实的事物之一。当你说出“我这是在爱你”，这些字里藏着的是对另一半深深的信赖。这意味着，无论未来如何发展，你都会相信他们的心意不会改变，也会给予他们同等程度的心理安全感。</w:t>
      </w:r>
      <w:r>
        <w:rPr>
          <w:sz w:val="32"/>
          <w:szCs w:val="32"/>
        </w:rPr>
        <w:t>&lt;/p&gt;&lt;p&gt;&lt;img src="/static-img/BnVMB9r86llS1bMcZxTqLHLMGyzrAwKzKwk1FwCneve20KbQinxsfPKf_2JcErDN9U5kIl7WkRitZcR3KF781VM9tIRlMDn156bVtzSlAZYvnBElfrQsD6-uLq8LaNfeOCaRbaG7Fagwng6KfXoCrAw-3PHo4d6qhNjGEfxaIqy_BNmTycZNe6xyi0cZMwKs.jpeg"&gt;&lt;/p&gt;&lt;p&gt;</w:t>
      </w:r>
      <w:r>
        <w:rPr>
          <w:sz w:val="32"/>
          <w:szCs w:val="32"/>
        </w:rPr>
        <w:t>释放内心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有一些不确定性，但每一次选择都是为了迎接未来的挑战。不必因为未来而焦虑，因为即便没有结果，我们也值得为自己的选择感到自豪。那么，就让我们一起尝试去释放那些对于未来的不安，让自己变得更坚强，更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中找到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时，它们应该像星辰一样，互相照亮，却又不要太靠近，以免被彼此吸引而坠入永恒的黑暗。学会适时地调整距离，让双方都能呼吸到新鲜空气，这是一种智慧，也是一种勇敢。而且，当你们再次重逢时，那份相见之喜将比以往更加纯粹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真挚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怕放松，我这是在爱你。这句话背后隐藏着一个简单却又深刻的问题：是否真的了解什么才是真正意义上的“在乎”？当我们用行动来回答这个问题的时候，我们将发现，在乎并非指掌控或拥有，而是一个全然开放、无条件接受的地方。在那里，没有恐惧，只有平静与幸福。那是一个多么美妙的地方啊！</w:t>
      </w:r>
      <w:r>
        <w:rPr>
          <w:sz w:val="32"/>
          <w:szCs w:val="32"/>
        </w:rPr>
        <w:t>&lt;/p&gt;&lt;p&gt;&lt;a href = "/doc/264469-</w:t>
      </w:r>
      <w:r>
        <w:rPr>
          <w:sz w:val="32"/>
          <w:szCs w:val="32"/>
        </w:rPr>
        <w:t>心语轻吟别怕放松爱的温暖在我这边等你</w:t>
      </w:r>
      <w:r>
        <w:rPr>
          <w:sz w:val="32"/>
          <w:szCs w:val="32"/>
        </w:rPr>
        <w:t>.doc" rel="alternate" download="264469-</w:t>
      </w:r>
      <w:r>
        <w:rPr>
          <w:sz w:val="32"/>
          <w:szCs w:val="32"/>
        </w:rPr>
        <w:t>心语轻吟别怕放松爱的温暖在我这边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