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免费观看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的历史与发展</w:t>
      </w:r>
      <w:r>
        <w:rPr>
          <w:sz w:val="32"/>
          <w:szCs w:val="32"/>
        </w:rPr>
        <w:t>&lt;/p&gt;&lt;p&gt;&lt;img src="/static-img/xyC5kHVUKiSYReRF64QsDPEMoZW-f53-_wOZegA38oiSsBZ5Nj_IawOSht4jTgdU.png"&gt;&lt;/p&gt;&lt;p&gt;</w:t>
      </w:r>
      <w:r>
        <w:rPr>
          <w:sz w:val="32"/>
          <w:szCs w:val="32"/>
        </w:rPr>
        <w:t>四虎影视自成立以来，已经成为电影爱好者们追求高品质、无缝连续观看体验的理想之选。其不断完善的服务体系和丰富多彩的电影资源，让用户在享受观影乐趣的同时，也能感受到文化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如何提供免费观看服务</w:t>
      </w:r>
      <w:r>
        <w:rPr>
          <w:sz w:val="32"/>
          <w:szCs w:val="32"/>
        </w:rPr>
        <w:t>&lt;/p&gt;&lt;p&gt;&lt;img src="/static-img/qgj-zluKxlQdcQ0QapNzsvEMoZW-f53-_wOZegA38ohrb-VDBV206Zq5ibmMI5q4c68v9wMoDyqao9QEy-8k8CblPgO-GdbNIBd6UH0SDnnJoYMF86ALvXS9P_2G4ZYdWqtWdehWw7zMFNYp-VaK6f0OYnPFqkKAtmND1lzySQ4.png"&gt;&lt;/p&gt;&lt;p&gt;</w:t>
      </w:r>
      <w:r>
        <w:rPr>
          <w:sz w:val="32"/>
          <w:szCs w:val="32"/>
        </w:rPr>
        <w:t>为了让更多人能够享受到优质电影内容，四虎影视采用了独特且高效的手段来实现免费观看。通过与合作伙伴之间建立稳定的供应链，确保了电影资源的大量获取，并通过智能推荐算法，为用户提供个性化、精准匹配的人气电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对用户体验的一次提升</w:t>
      </w:r>
      <w:r>
        <w:rPr>
          <w:sz w:val="32"/>
          <w:szCs w:val="32"/>
        </w:rPr>
        <w:t>&lt;/p&gt;&lt;p&gt;&lt;img src="/static-img/7czOKgprjausJBCQa_4pxvEMoZW-f53-_wOZegA38ohrb-VDBV206Zq5ibmMI5q4c68v9wMoDyqao9QEy-8k8CblPgO-GdbNIBd6UH0SDnnJoYMF86ALvXS9P_2G4ZYdWqtWdehWw7zMFNYp-VaK6f0OYnPFqkKAtmND1lzySQ4.png"&gt;&lt;/p&gt;&lt;p&gt;</w:t>
      </w:r>
      <w:r>
        <w:rPr>
          <w:sz w:val="32"/>
          <w:szCs w:val="32"/>
        </w:rPr>
        <w:t>在为用户带来更加流畅、高质量视频播放方面，四虎影視进行了系统性的改进。从提高网络速度到优化播放器设计，每一次小细节都在提升用户观片时的心流体验，使得观众可以沉浸于故事世界中，不再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四虎影视内容质量？</w:t>
      </w:r>
      <w:r>
        <w:rPr>
          <w:sz w:val="32"/>
          <w:szCs w:val="32"/>
        </w:rPr>
        <w:t>&lt;/p&gt;&lt;p&gt;&lt;img src="/static-img/Urb9KyKngy___M-6nyrTFfEMoZW-f53-_wOZegA38ohrb-VDBV206Zq5ibmMI5q4c68v9wMoDyqao9QEy-8k8CblPgO-GdbNIBd6UH0SDnnJoYMF86ALvXS9P_2G4ZYdWqtWdehWw7zMFNYp-VaK6f0OYnPFqkKAtmND1lzySQ4.png"&gt;&lt;/p&gt;&lt;p&gt;</w:t>
      </w:r>
      <w:r>
        <w:rPr>
          <w:sz w:val="32"/>
          <w:szCs w:val="32"/>
        </w:rPr>
        <w:t>保持内容质量是四虎影視持续发展中的一个重要任务。他们不仅严格遵守版权法规，同时也有一套专业团队负责日常维护和更新数据库，以确保所有上线作品都是最新且符合标准。在此基础上，还定期举办评选活动，让社区成员参与到评估过程中，为大家提供最好的观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会影响分析</w:t>
      </w:r>
      <w:r>
        <w:rPr>
          <w:sz w:val="32"/>
          <w:szCs w:val="32"/>
        </w:rPr>
        <w:t>&lt;/p&gt;&lt;p&gt;&lt;img src="/static-img/JLoEpuN66af9-l-exKyb_fEMoZW-f53-_wOZegA38ohrb-VDBV206Zq5ibmMI5q4c68v9wMoDyqao9QEy-8k8CblPgO-GdbNIBd6UH0SDnnJoYMF86ALvXS9P_2G4ZYdWqtWdehWw7zMFNYp-VaK6f0OYnPFqkKAtmND1lzySQ4.png"&gt;&lt;/p&gt;&lt;p&gt;</w:t>
      </w:r>
      <w:r>
        <w:rPr>
          <w:sz w:val="32"/>
          <w:szCs w:val="32"/>
        </w:rPr>
        <w:t>用户对于四虎 影視 的评价普遍积极，他们赞赏平台上的电影种类繁多、搜索功能便捷以及个人推荐系统有效。此外，这些正面的反馈也促使更多行业内外专家关注这款应用程序，对其创新模式进行研究，从而推动整个娱乐产业向更开放和共享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四虎 影視 计划继续扩大合作范围，与更多国际知名导演、制作公司建立紧密联系，从而进一步丰富自己的库存。此外，还将投资技术研发，以满足日益增长需求对更先进播放设备和服务支持。在保持自由精神的情况下，更好地适应市场变化，将是未来战略规划中的关键点之一。</w:t>
      </w:r>
      <w:r>
        <w:rPr>
          <w:sz w:val="32"/>
          <w:szCs w:val="32"/>
        </w:rPr>
        <w:t>&lt;/p&gt;&lt;p&gt;&lt;a href = "/doc/265746-</w:t>
      </w:r>
      <w:r>
        <w:rPr>
          <w:sz w:val="32"/>
          <w:szCs w:val="32"/>
        </w:rPr>
        <w:t>四虎影视免费观看的天堂</w:t>
      </w:r>
      <w:r>
        <w:rPr>
          <w:sz w:val="32"/>
          <w:szCs w:val="32"/>
        </w:rPr>
        <w:t>.doc" rel="alternate" download="265746-</w:t>
      </w:r>
      <w:r>
        <w:rPr>
          <w:sz w:val="32"/>
          <w:szCs w:val="32"/>
        </w:rPr>
        <w:t>四虎影视免费观看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