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使命全集下载揭秘战地英雄的不屈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和勇气的年代，铁血使命全集下载成为了无数战士心中永恒的追求。这个词汇不仅仅代表着一部作品的完整性，更是对那些为国家而战、为理想而牺牲的人们精神面貌的一种致敬。</w:t>
      </w:r>
      <w:r>
        <w:rPr>
          <w:sz w:val="32"/>
          <w:szCs w:val="32"/>
        </w:rPr>
        <w:t>&lt;/p&gt;&lt;p&gt;&lt;img src="/static-img/3nimOY6Js3ogyID5R_OODNlWm-okDK5fqrPuMPMvBqnOhkwS-2GqWM58IZVyMZeL.jpg"&gt;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名叫“铁血使命”的故事，它讲述了一个由几位英雄组成的小队，他们肩负着拯救世界的重任。他们穿越了火山与冰川，被困于荒岛上，他们甚至不得不面对自己的内心深处最大的敌人——恐惧。在这个过程中，每一次挑战，每一次胜利，都让他们更加坚定了信念，也让人们对于这部作品有了更深层次的情感共鸣。</w:t>
      </w:r>
      <w:r>
        <w:rPr>
          <w:sz w:val="32"/>
          <w:szCs w:val="32"/>
        </w:rPr>
        <w:t>&lt;/p&gt;&lt;p&gt;&lt;img src="/static-img/YARd3aHh-3FCnoDixhrQ7dlWm-okDK5fqrPuMPMvBqkUsRFfpnK8R3YhvP3cUMsXuuh764MZ1Hw374lCgftJuiSWZ2_x4IVUefFDUp3t55ObUuq7sOqm083h7JdcmZeRiBaQarma1VGUOteCPlmuZw.jpg"&gt;&lt;/p&gt;&lt;p&gt;</w:t>
      </w:r>
      <w:r>
        <w:rPr>
          <w:sz w:val="32"/>
          <w:szCs w:val="32"/>
        </w:rPr>
        <w:t>梦想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铁血使命全集下载时，我们自然会想到的是那份无私奉献、勇往直前的精神。这正是每个真正英雄所拥有的品质，无论是在虚构的小说世界，还是在现实生活中的每一个人都可以从中找到启示。通过这部作品，我们能够看到那些因为责任而站立的人，以及那些因为信念而战斗的人。</w:t>
      </w:r>
      <w:r>
        <w:rPr>
          <w:sz w:val="32"/>
          <w:szCs w:val="32"/>
        </w:rPr>
        <w:t>&lt;/p&gt;&lt;p&gt;&lt;img src="/static-img/a_wy13ChgfLEgLOwesVMl9lWm-okDK5fqrPuMPMvBqkUsRFfpnK8R3YhvP3cUMsXuuh764MZ1Hw374lCgftJuiSWZ2_x4IVUefFDUp3t55ObUuq7sOqm083h7JdcmZeRiBaQarma1VGUOteCPlmuZw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资源的丰富，铁血使命全集下载变得更加便捷，这也意味着更多人能够接触到这段历史，也能从中学到一些宝贵的心得。如果你是一位爱好者，你一定会喜欢这种沉浸式体验，让自己置身于那个时代，与主角们同行，一起经历风雨，一起见证奇迹。</w:t>
      </w:r>
      <w:r>
        <w:rPr>
          <w:sz w:val="32"/>
          <w:szCs w:val="32"/>
        </w:rPr>
        <w:t>&lt;/p&gt;&lt;p&gt;&lt;img src="/static-img/WXJxsawVO6ork9gMz4YXw9lWm-okDK5fqrPuMPMvBqkUsRFfpnK8R3YhvP3cUMsXuuh764MZ1Hw374lCgftJuiSWZ2_x4IVUefFDUp3t55ObUuq7sOqm083h7JdcmZeRiBaQarma1VGUOteCPlmuZ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铁血使命全集下载并不是简单地将过去复制粘贴，而是要不断地更新，不断地创新，使其能够适应新时代人的需求。例如，在新的版本中，可以加入更多互动元素，比如角色选择系统或者多线游戏模式，以此来吸引年轻一代，对这个古老但仍然强大的话题保持兴趣和热情。</w:t>
      </w:r>
      <w:r>
        <w:rPr>
          <w:sz w:val="32"/>
          <w:szCs w:val="32"/>
        </w:rPr>
        <w:t>&lt;/p&gt;&lt;p&gt;&lt;img src="/static-img/_pxXvT2781_9eZIN2BQwy9lWm-okDK5fqrPuMPMvBqkUsRFfpnK8R3YhvP3cUMsXuuh764MZ1Hw374lCgftJuiSWZ2_x4IVUefFDUp3t55ObUuq7sOqm083h7JdcmZeRiBaQarma1VGUOteCPlmuZw.jpg"&gt;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铁血使命全集下载”不仅是一个文件夹里堆积起来的一系列电子书籍，它更像是一个精神纽带，将所有参与过或支持过这一运动的人连接起来。在未来，当我们回头看这一切的时候，或许会发现，那些曾经被认为是科幻小说里的壮举，如今已经成为现实；或许会发现，那些曾经被认为是不可能实现的事情，如今已经成为可能。而对于我们的下一代来说，“铁血使命”将继续作为一种精神指南，用以指导他们如何去面对未来的挑战，用以激励他们如何去创造属于自己的传奇故事。</w:t>
      </w:r>
      <w:r>
        <w:rPr>
          <w:sz w:val="32"/>
          <w:szCs w:val="32"/>
        </w:rPr>
        <w:t>&lt;/p&gt;&lt;p&gt;&lt;a href = "/doc/266040-</w:t>
      </w:r>
      <w:r>
        <w:rPr>
          <w:sz w:val="32"/>
          <w:szCs w:val="32"/>
        </w:rPr>
        <w:t>铁血使命全集下载揭秘战地英雄的不屈意志</w:t>
      </w:r>
      <w:r>
        <w:rPr>
          <w:sz w:val="32"/>
          <w:szCs w:val="32"/>
        </w:rPr>
        <w:t>.doc" rel="alternate" download="266040-</w:t>
      </w:r>
      <w:r>
        <w:rPr>
          <w:sz w:val="32"/>
          <w:szCs w:val="32"/>
        </w:rPr>
        <w:t>铁血使命全集下载揭秘战地英雄的不屈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