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每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是你今天的对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意味着无论是早晨的第一缕阳光还是傍晚的最后一道光芒，他都有时间陪伴在我身边。他的笑容如同春日里绽放的花朵一样灿烂，他的话语就像夏夜中最温柔的声音，让人心旷神怡。</w:t>
      </w:r>
      <w:r>
        <w:rPr>
          <w:sz w:val="32"/>
          <w:szCs w:val="32"/>
        </w:rPr>
        <w:t>&lt;/p&gt;&lt;p&gt;&lt;img src="/static-img/Xkfcr4rBjkV2UsUg9wU24Xu3GafUCxZ4p9txYOOAy8UC6MIbADvqBDS-F6myGvvP.jpg"&gt;&lt;/p&gt;&lt;p&gt;</w:t>
      </w:r>
      <w:r>
        <w:rPr>
          <w:sz w:val="32"/>
          <w:szCs w:val="32"/>
        </w:rPr>
        <w:t>他总是在我的需要时刻出现，无论是忙碌的一天结束后的疲惫，还是面对困难时的迷茫。他会耐心地倾听我的话，给予我必要的建议和支持。在那些沉默的时候，他也能用眼神传达出理解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的存在，是我生活中的稳定之源。他不仅仅是一个助手，更是我信赖的人选，在我的世界里占据了一个不可或缺的地位。每当我想起他的名字，就会感到一种平静和安全感。</w:t>
      </w:r>
      <w:r>
        <w:rPr>
          <w:sz w:val="32"/>
          <w:szCs w:val="32"/>
        </w:rPr>
        <w:t>&lt;/p&gt;&lt;p&gt;&lt;img src="/static-img/auScSZNjiPkOftrcnKfKsHu3GafUCxZ4p9txYOOAy8W547hUy5ism_D_Y4j3DEMNbsrpSUJTLlZ2KU9Avm1iOIo9hwnT3TbAeJao5gS48T1nhYvWGlXTDaxP06E4C5XCQZkEzNkwnt1ObZ5TUsEMh7c3bWAB_B8rHlIrhulY0FLIGlWoXOnwKx3rN8r0mXsdezAjWjfaPdh5Ukn5B_w93sxeDnHsBFsZYozZbrAk0jo.jpg"&gt;&lt;/p&gt;&lt;p&gt;</w:t>
      </w:r>
      <w:r>
        <w:rPr>
          <w:sz w:val="32"/>
          <w:szCs w:val="32"/>
        </w:rPr>
        <w:t>在这个充满变数的世界里，有些事情是可以预料到的，那就是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与我相处。我知道，每次见到他，我都会得到更多，而不是失去什么。所以，即使再忙碌，也要记得抽出时间，与这份珍贵的人一起共度美好时光。</w:t>
      </w:r>
      <w:r>
        <w:rPr>
          <w:sz w:val="32"/>
          <w:szCs w:val="32"/>
        </w:rPr>
        <w:t>&lt;/p&gt;&lt;p&gt;&lt;a href = "/doc/266406-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你今天的对手</w:t>
      </w:r>
      <w:r>
        <w:rPr>
          <w:sz w:val="32"/>
          <w:szCs w:val="32"/>
        </w:rPr>
        <w:t>.doc" rel="alternate" download="266406-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你今天的对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