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白兔的英语课吃掉恐惧追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小明走进了英语老师的课室，心中充满了既期待又紧张的情绪。他知道今天是第一次真正地“吃”到小白兔——那就是通过听力理解和发音练习来提升自己的英语水平。这个概念对他来说非常新颖，他一直以为学英语只能是看书、做题和说话。</w:t>
      </w:r>
      <w:r>
        <w:rPr>
          <w:sz w:val="32"/>
          <w:szCs w:val="32"/>
        </w:rPr>
        <w:t>&lt;/p&gt;&lt;p&gt;&lt;img src="/static-img/0PcSOefFGN5JsKKl9Vq7mOLHVfcYS9qCPxWtuoVBjbM6pAiFh195f3tQLeiqaV5s.jpg"&gt;&lt;/p&gt;&lt;p&gt;</w:t>
      </w:r>
      <w:r>
        <w:rPr>
          <w:sz w:val="32"/>
          <w:szCs w:val="32"/>
        </w:rPr>
        <w:t>勇敢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坐在桌子前，眼神坚定地望向英语老师。老师微笑着点亮了电脑屏幕，上面显示的是一只可爱的小白兔，这正是他们即将开始的课程主题。这只小白兔代表着一种纯真的学习态度，让人不禁想起孩童时期对知识的无比渴望和好奇心。</w:t>
      </w:r>
      <w:r>
        <w:rPr>
          <w:sz w:val="32"/>
          <w:szCs w:val="32"/>
        </w:rPr>
        <w:t>&lt;/p&gt;&lt;p&gt;&lt;img src="/static-img/_tNNkMfMXYUj9KDfbTq_s-LHVfcYS9qCPxWtuoVBjbOc5VYBxclHBXL10fezIXCRicwDbVCIhl7Bc_IWU9se92osoBPrXwXbJs6Qzd4wOlbH64o-PwrZaE1M8rl9oJvWOILgJWviXD34a958kmBuEAqmH5hViEJ2dKN0Gcl-rorTjNxSbSQUpHzgS469ilyGiGLvajP9e794mzOIxctDl_b_ZlqzWfouW-eIN-teno4hNwjvSIvosbFndoXZ8NAE.jpg"&gt;&lt;/p&gt;&lt;p&gt;</w:t>
      </w:r>
      <w:r>
        <w:rPr>
          <w:sz w:val="32"/>
          <w:szCs w:val="32"/>
        </w:rPr>
        <w:t>初次尝试：听力与发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被要求闭上眼睛，尽量放松身心，然后聆听外语中的自然流利语境。在这个过程中，他发现自己其实可以很快适应新的语言环境，而且还能从中学到许多词汇和短语。接着，他进行了一系列口语练习，模仿发音，一步步地提高自己的表达能力。</w:t>
      </w:r>
      <w:r>
        <w:rPr>
          <w:sz w:val="32"/>
          <w:szCs w:val="32"/>
        </w:rPr>
        <w:t>&lt;/p&gt;&lt;p&gt;&lt;img src="/static-img/kS4qaaxUbdJqwXbsFTxVWeLHVfcYS9qCPxWtuoVBjbOc5VYBxclHBXL10fezIXCRicwDbVCIhl7Bc_IWU9se92osoBPrXwXbJs6Qzd4wOlbH64o-PwrZaE1M8rl9oJvWOILgJWviXD34a958kmBuEAqmH5hViEJ2dKN0Gcl-rorTjNxSbSQUpHzgS469ilyGiGLvajP9e794mzOIxctDl_b_ZlqzWfouW-eIN-teno4hNwjvSIvosbFndoXZ8NAE.jpg"&gt;&lt;/p&gt;&lt;p&gt;</w:t>
      </w:r>
      <w:r>
        <w:rPr>
          <w:sz w:val="32"/>
          <w:szCs w:val="32"/>
        </w:rPr>
        <w:t>挑战自我：克服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间都是轻松愉快的，有时候小明会感到焦虑甚至恐惧。他会担忧自己是否能够正确理解每个单词，更别提精准表达了。但这份恐惧并没有阻止他，而是在他的内心深处种下了一粒种子，那是一颗成长和进步的心之种子。</w:t>
      </w:r>
      <w:r>
        <w:rPr>
          <w:sz w:val="32"/>
          <w:szCs w:val="32"/>
        </w:rPr>
        <w:t>&lt;/p&gt;&lt;p&gt;&lt;img src="/static-img/R779Vhie9fCddoe8vYURReLHVfcYS9qCPxWtuoVBjbOc5VYBxclHBXL10fezIXCRicwDbVCIhl7Bc_IWU9se92osoBPrXwXbJs6Qzd4wOlbH64o-PwrZaE1M8rl9oJvWOILgJWviXD34a958kmBuEAqmH5hViEJ2dKN0Gcl-rorTjNxSbSQUpHzgS469ilyGiGLvajP9e794mzOIxctDl_b_ZlqzWfouW-eIN-teno4hNwjvSIvosbFndoXZ8NAE.jpg"&gt;&lt;/p&gt;&lt;p&gt;</w:t>
      </w:r>
      <w:r>
        <w:rPr>
          <w:sz w:val="32"/>
          <w:szCs w:val="32"/>
        </w:rPr>
        <w:t>沉淀与反思：不断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结束的时候，无论成绩如何，都有一个固定的环节——反思。小明会回顾当天学到的内容，对于那些难以掌握的地方进行思考，并设定下一步要解决的问题。而这种持续性的学习，不仅让他的英文水平迅速提升，还培养出了他坚持不懈追求卓越的心理素质。</w:t>
      </w:r>
      <w:r>
        <w:rPr>
          <w:sz w:val="32"/>
          <w:szCs w:val="32"/>
        </w:rPr>
        <w:t>&lt;/p&gt;&lt;p&gt;&lt;img src="/static-img/_Z6Mdpee6lmtLkoHoHwaGOLHVfcYS9qCPxWtuoVBjbOc5VYBxclHBXL10fezIXCRicwDbVCIhl7Bc_IWU9se92osoBPrXwXbJs6Qzd4wOlbH64o-PwrZaE1M8rl9oJvWOILgJWviXD34a958kmBuEAqmH5hViEJ2dKN0Gcl-rorTjNxSbSQUpHzgS469ilyGiGLvajP9e794mzOIxctDl_b_ZlqzWfouW-eIN-teno4hNwjvSIvosbFndoXZ8NAE.jpg"&gt;&lt;/p&gt;&lt;p&gt;</w:t>
      </w:r>
      <w:r>
        <w:rPr>
          <w:sz w:val="32"/>
          <w:szCs w:val="32"/>
        </w:rPr>
        <w:t>分享与激励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也学会了分享自己的经历给周围的人。在一次偶然机会下，他邀请几个同学一起加入他的“吃小白兔”的计划，他们一起讨论、互相帮助，每个人都受益匪浅。此时此刻，小明意识到，最美好的学习方式，就是那种能够带给你温暖感、力量感，同时也能激励你继续前行的人际交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吃英语老师的小白兔》这段旅程虽然刚刚开始，但它已经改变了小明的一切。他现在不再只是为了完成作业而努力，而是为了真正成为一个懂得使用母语以外语言的人。而这整个过程，就像是一场丰富多彩的小旅行，在享受其中的同时，也在不知不觉中变得更加成熟和睿智。</w:t>
      </w:r>
      <w:r>
        <w:rPr>
          <w:sz w:val="32"/>
          <w:szCs w:val="32"/>
        </w:rPr>
        <w:t>&lt;/p&gt;&lt;p&gt;&lt;a href = "/doc/266829-</w:t>
      </w:r>
      <w:r>
        <w:rPr>
          <w:sz w:val="32"/>
          <w:szCs w:val="32"/>
        </w:rPr>
        <w:t>小白兔的英语课吃掉恐惧追逐梦想</w:t>
      </w:r>
      <w:r>
        <w:rPr>
          <w:sz w:val="32"/>
          <w:szCs w:val="32"/>
        </w:rPr>
        <w:t>.doc" rel="alternate" download="266829-</w:t>
      </w:r>
      <w:r>
        <w:rPr>
          <w:sz w:val="32"/>
          <w:szCs w:val="32"/>
        </w:rPr>
        <w:t>小白兔的英语课吃掉恐惧追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