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金古殿免费观看我在网上发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信息流动的时代，我们总能找到各种各样的资源和机会。今天，我要跟大家分享一个关于“黑金古殿免费观看”的小秘密。</w:t>
      </w:r>
      <w:r>
        <w:rPr>
          <w:sz w:val="32"/>
          <w:szCs w:val="32"/>
        </w:rPr>
        <w:t>&lt;/p&gt;&lt;p&gt;&lt;img src="/static-img/1qzVGgQlHVyYsIL1gRw9-JoCV09BxX56QnXnVhzOTN1DQUlhjJxRM6cfGaF6dBPC.png"&gt;&lt;/p&gt;&lt;p&gt;</w:t>
      </w:r>
      <w:r>
        <w:rPr>
          <w:sz w:val="32"/>
          <w:szCs w:val="32"/>
        </w:rPr>
        <w:t>首先，什么是“黑金古殿”呢？其实，这个词组并不是一个官方或者正规的名词，它更多的是一种网络用语，用来形容那些隐藏在网络深处，仅供特定人群或有特殊身份的人才能访问的一些高端或非公开内容。这些内容可能包括电影、电视剧、音乐会等娱乐活动，也可能包含一些更为私密或者敏感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“免费观看”的部分。这是一个让很多人心动的关键词，不论是对爱好者还是专业人士来说，都是一种难得的机会。不过，“黑金古殿免费观看”这个表述也带有一定的误导性，因为它暗示了某些不法分子通过不正当手段获取这些内容，然后再将其提供给其他人的行为。</w:t>
      </w:r>
      <w:r>
        <w:rPr>
          <w:sz w:val="32"/>
          <w:szCs w:val="32"/>
        </w:rPr>
        <w:t>&lt;/p&gt;&lt;p&gt;&lt;img src="/static-img/5ubz_mtv6MR5a5wLOECJHZoCV09BxX56QnXnVhzOTN0ZWFkdcUOzkGEtKsoll3zy3PiGc-1qdjryyHIsqCaJsrrLYPqRZQvhbULe-dOp-w8VUIGn7dOLXd8QKNabPepq77Tvc_ig1cfVZHL8croCroc8YaFePdHBv3aCPlkbhdU.png"&gt;&lt;/p&gt;&lt;p&gt;</w:t>
      </w:r>
      <w:r>
        <w:rPr>
          <w:sz w:val="32"/>
          <w:szCs w:val="32"/>
        </w:rPr>
        <w:t>然而，在现实中，这类事情并不容易发生。在大多数情况下，如果你想要真正体验到“黑金古殿”，你需要具备足够的地位或者关系网。而对于普通用户来说，只能依靠合法途径去享受这种乐趣，比如订购付费服务、参与公益活动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金古殿免费观看”听起来似乎很吸引人，但实际上，它更多的是一种虚构的概念，用来诱惑人们加入一些看似高级但实际上危险或不道德的社交圈子。因此，我们应该保持警惕，珍视自己拥有的权利和资源，并且始终选择正确合法的手段去追求自己的兴趣和梦想。</w:t>
      </w:r>
      <w:r>
        <w:rPr>
          <w:sz w:val="32"/>
          <w:szCs w:val="32"/>
        </w:rPr>
        <w:t>&lt;/p&gt;&lt;p&gt;&lt;img src="/static-img/E9vL33syb03kGw50UPgo_5oCV09BxX56QnXnVhzOTN0ZWFkdcUOzkGEtKsoll3zy3PiGc-1qdjryyHIsqCaJsrrLYPqRZQvhbULe-dOp-w8VUIGn7dOLXd8QKNabPepq77Tvc_ig1cfVZHL8croCroc8YaFePdHBv3aCPlkbhdU.jpg"&gt;&lt;/p&gt;&lt;p&gt;&lt;a href = "/doc/266927-</w:t>
      </w:r>
      <w:r>
        <w:rPr>
          <w:sz w:val="32"/>
          <w:szCs w:val="32"/>
        </w:rPr>
        <w:t>黑金古殿免费观看我在网上发现了一个神奇的地方</w:t>
      </w:r>
      <w:r>
        <w:rPr>
          <w:sz w:val="32"/>
          <w:szCs w:val="32"/>
        </w:rPr>
        <w:t>.doc" rel="alternate" download="266927-</w:t>
      </w:r>
      <w:r>
        <w:rPr>
          <w:sz w:val="32"/>
          <w:szCs w:val="32"/>
        </w:rPr>
        <w:t>黑金古殿免费观看我在网上发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