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腿开大让我添添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中的温柔探索一场私密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温柔探索：一场私密的视觉盛宴</w:t>
      </w:r>
      <w:r>
        <w:rPr>
          <w:sz w:val="32"/>
          <w:szCs w:val="32"/>
        </w:rPr>
        <w:t>&lt;/p&gt;&lt;p&gt;&lt;img src="/static-img/vAJuZxdEPKhY8SjIgPhw87vcgHEdS50D053lHm3UpZEp-RD9DEIPI3PA5mwNBctd.jpg"&gt;&lt;/p&gt;&lt;p&gt;</w:t>
      </w:r>
      <w:r>
        <w:rPr>
          <w:sz w:val="32"/>
          <w:szCs w:val="32"/>
        </w:rPr>
        <w:t>在这个快节奏的世界里，人们追求的是速度和效率，而在亲密关系中，宝贝把腿开大让我添添电影，是一种特殊的情感交流方式，它不仅是对彼此身体的一种表达，更是一种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宝贝把腿开大让我添添电影”这样的行为，在现代社会被赋予了新的含义。它不再仅仅是性欲的释放，而是两人之间深层次感情的体现。在许多夫妻之间，这样的举动被看作是一种爱抚，一种让彼此感到安全与满足的手段。</w:t>
      </w:r>
      <w:r>
        <w:rPr>
          <w:sz w:val="32"/>
          <w:szCs w:val="32"/>
        </w:rPr>
        <w:t>&lt;/p&gt;&lt;p&gt;&lt;img src="/static-img/RTuMjP--iQIcds8LfiKBcrvcgHEdS50D053lHm3UpZFX_iBXP4mlMByAUWft07Ta67nx2t1OIE7iTED7ep3G84OIZY9K00G-jLmJa6apZc4.jpg"&gt;&lt;/p&gt;&lt;p&gt;</w:t>
      </w:r>
      <w:r>
        <w:rPr>
          <w:sz w:val="32"/>
          <w:szCs w:val="32"/>
        </w:rPr>
        <w:t>有研究表明，当男女伴侣在观看电影时，如果其中一方主动提出这种请求，他们往往会感到更加幸福和满意。这背后隐藏着一个事实：当我们能够自由地表达自己的欲望时，我们更能感受到对方对于我们的接受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证明了这一点。一位名叫小红的小伙子，他每个周末都会给他的女友小洁准备一次特别的夜晚。他会选择一些他们都喜欢的电影，然后轻声说：“宝贝，把腿开大，让我添添这部电影。”小洁知道，这并不是真的想要“添加内容”，而是在用一种独特的心态来享受这段时间。她们一起躺在沙发上，看着屏幕上的故事，同时也为自己的关系增添了一份神秘和浪漫。</w:t>
      </w:r>
      <w:r>
        <w:rPr>
          <w:sz w:val="32"/>
          <w:szCs w:val="32"/>
        </w:rPr>
        <w:t>&lt;/p&gt;&lt;p&gt;&lt;img src="/static-img/igWHvnvWOKXF5EXt0hgDnLvcgHEdS50D053lHm3UpZFX_iBXP4mlMByAUWft07Ta67nx2t1OIE7iTED7ep3G84OIZY9K00G-jLmJa6apZc4.jpeg"&gt;&lt;/p&gt;&lt;p&gt;</w:t>
      </w:r>
      <w:r>
        <w:rPr>
          <w:sz w:val="32"/>
          <w:szCs w:val="32"/>
        </w:rPr>
        <w:t>这种方式，不但让两人的心理距离缩短，还增加了彼此间的情感纽带。他们学会了通过这样的小细节去理解对方，对于对方来说，这些都是无价之宝。而且，由于这是一个共享的事情，所以即使是在外人面前，也能保持一定程度的隐私，从而避免尴尬或是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有自己的界限和舒适度，不同的人可能对这种行为有不同的反应。但对于那些愿意探索、愿意沟通、愿意了解对方需求的人来说，“宝贝把腿开大让我添��映画”并不只是一个简单的话语，它代表了一场关于爱情、关于交流、关于信任与尊重的大戏演绎。在这个过程中，无论结果如何，都已经超越了单纯的地位，因为它们包含了双方真诚的情感投入，以及对未来关系持续发展的一份承诺。</w:t>
      </w:r>
      <w:r>
        <w:rPr>
          <w:sz w:val="32"/>
          <w:szCs w:val="32"/>
        </w:rPr>
        <w:t>&lt;/p&gt;&lt;p&gt;&lt;img src="/static-img/QUZgDrKW_2AOZYaDzLGAYrvcgHEdS50D053lHm3UpZFX_iBXP4mlMByAUWft07Ta67nx2t1OIE7iTED7ep3G84OIZY9K00G-jLmJa6apZc4.jpeg"&gt;&lt;/p&gt;&lt;p&gt;&lt;a href = "/doc/267336-</w:t>
      </w:r>
      <w:r>
        <w:rPr>
          <w:sz w:val="32"/>
          <w:szCs w:val="32"/>
        </w:rPr>
        <w:t>宝贝把腿开大让我添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温柔探索一场私密的视觉盛宴</w:t>
      </w:r>
      <w:r>
        <w:rPr>
          <w:sz w:val="32"/>
          <w:szCs w:val="32"/>
        </w:rPr>
        <w:t>.doc" rel="alternate" download="267336-</w:t>
      </w:r>
      <w:r>
        <w:rPr>
          <w:sz w:val="32"/>
          <w:szCs w:val="32"/>
        </w:rPr>
        <w:t>宝贝把腿开大让我添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温柔探索一场私密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