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部视频引起了广泛关注——《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》。这不仅仅是一段普通的影像记录，它更是一次心灵深层触动的心理历险，一个关于梦想、友情和成长的小小传奇。</w:t>
      </w:r>
      <w:r>
        <w:rPr>
          <w:sz w:val="32"/>
          <w:szCs w:val="32"/>
        </w:rPr>
        <w:t>&lt;/p&gt;&lt;p&gt;&lt;img src="/static-img/jLhCdpfz19cEaDr-g1m9b2l9eSMR65zsyLfM67h6gQYr4WAmkX7C9Sdb6j0JoyIU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主人公们，他们都是那个时代最年轻却又最有野心的一代。在他们眼中，每一步都充满了可能，每个选择都仿佛是通往成功之路上的重要分水岭。这部完整视频，是对他们坚持不懈追求梦想的一次回顾，也是对未来无限可能性的一次展望。</w:t>
      </w:r>
      <w:r>
        <w:rPr>
          <w:sz w:val="32"/>
          <w:szCs w:val="32"/>
        </w:rPr>
        <w:t>&lt;/p&gt;&lt;p&gt;&lt;img src="/static-img/3qAZCQ6LoVXNNpIFFth9Sml9eSMR65zsyLfM67h6gQaDtAk1rpRT7xUEPuDO8MI57sIKSPOyLAkTfuvEl_Pr8vUvJwYJbGF4erJbYOdC1-5mS_t8uzxX-NMBT8g53wo6srARbKT9P5xoFZfoNOXPvLKwqQZtg6O5ms0X4_5BCFc.jpg"&gt;&lt;/p&gt;&lt;p&gt;</w:t>
      </w:r>
      <w:r>
        <w:rPr>
          <w:sz w:val="32"/>
          <w:szCs w:val="32"/>
        </w:rPr>
        <w:t>友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结下了深厚的情谊，这种友情不是一时冲动，而是经历风雨后所铸就的。每当困难来临，他们总能相互扶持，不论是在面对失败的时候，还是在庆祝成功的时候，都会携手前行。这段视频，让我们看到了人际间真挚的情感，以及它给人带来的力量和支持。</w:t>
      </w:r>
      <w:r>
        <w:rPr>
          <w:sz w:val="32"/>
          <w:szCs w:val="32"/>
        </w:rPr>
        <w:t>&lt;/p&gt;&lt;p&gt;&lt;img src="/static-img/ylg1XUI5M-JQb1vT-Cp7LGl9eSMR65zsyLfM67h6gQaDtAk1rpRT7xUEPuDO8MI57sIKSPOyLAkTfuvEl_Pr8vUvJwYJbGF4erJbYOdC1-5mS_t8uzxX-NMBT8g53wo6srARbKT9P5xoFZfoNOXPvLKwqQZtg6O5ms0X4_5BCFc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这些年轻人的变化。从最初那份天真的热血到现今那份更加沉稳的人生态度，每一步都是成长的一个标志。在这部完整视频中，我们可以看到他们如何从错误中学习，从挫折中恢复，从挑战中成长。这正如生命本身一样，无论走多远，都离不开不断地探索和自我提升。</w:t>
      </w:r>
      <w:r>
        <w:rPr>
          <w:sz w:val="32"/>
          <w:szCs w:val="32"/>
        </w:rPr>
        <w:t>&lt;/p&gt;&lt;p&gt;&lt;img src="/static-img/8Zzq7MgXwdbjnL95S7ekUGl9eSMR65zsyLfM67h6gQaDtAk1rpRT7xUEPuDO8MI57sIKSPOyLAkTfuvEl_Pr8vUvJwYJbGF4erJbYOdC1-5mS_t8uzxX-NMBT8g53wo6srARbKT9P5xoFZfoNOXPvLKwqQZtg6O5ms0X4_5BCFc.jp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》不仅仅是一个娱乐作品，更是一个教育资源。它向全体观众传递了一条信息：每个人都有自己的道路，都应该勇敢地走下去，不畏艰难，不怕失败，只要保持初心，终将达到彼岸。此外，它还提醒我们，要珍惜现在，与家人、朋友建立良好的关系，因为这些关系才是我们生活中的宝贵财富。</w:t>
      </w:r>
      <w:r>
        <w:rPr>
          <w:sz w:val="32"/>
          <w:szCs w:val="32"/>
        </w:rPr>
        <w:t>&lt;/p&gt;&lt;p&gt;&lt;img src="/static-img/VPVVz_0IQxdyg8oojDSmI2l9eSMR65zsyLfM67h6gQaDtAk1rpRT7xUEPuDO8MI57sIKSPOyLAkTfuvEl_Pr8vUvJwYJbGF4erJbYOdC1-5mS_t8uzxX-NMBT8g53wo6srARbKT9P5xoFZfoNOXPvLKwqQZtg6O5ms0X4_5BCFc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凭借其独特的话题和高质量的制作水平，在社交媒体上迅速流传开来，它吸引了一大批观众参与讨论，并且激发了许多青少年的心灵。在这个数字化时代，这样的作品能够跨越地域，成为不同文化背景下的交流桥梁，为全球青年提供了一种共同语言，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》是一次心灵盛宴，是对于青春美好的一场怀念也是向往。它告诉我们，无论年龄大小，只要拥有坚定的信念，就没有不能克服的事业。而这一切，又何尝不是因为那些曾经点燃希望火焰的人们所做出的努力呢？让我们一起为那些勇敢追梦者加油，为那些已经实现梦想的人致敬，同时也为自己找到那份属于自己的光芒吧！</w:t>
      </w:r>
      <w:r>
        <w:rPr>
          <w:sz w:val="32"/>
          <w:szCs w:val="32"/>
        </w:rPr>
        <w:t>&lt;/p&gt;&lt;p&gt;&lt;a href = "/doc/267346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追逐梦想的无尽旅程</w:t>
      </w:r>
      <w:r>
        <w:rPr>
          <w:sz w:val="32"/>
          <w:szCs w:val="32"/>
        </w:rPr>
        <w:t>.doc" rel="alternate" download="267346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