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樱花未增删带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中哥布林洞窟的樱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世界中，有一个名为哥布林洞窟的地方，那里不仅充满了神秘与危险，还有着一道奇妙的景象——樱花盛开。这个地方并不常见，尤其是在传说中的哥布林洞窟，这个名字已经足以让人联想到古老而残酷的传说。但是，在这里却有一片樱花海，不仅没有被破坏，更没有被增添或删减过。</w:t>
      </w:r>
      <w:r>
        <w:rPr>
          <w:sz w:val="32"/>
          <w:szCs w:val="32"/>
        </w:rPr>
        <w:t>&lt;/p&gt;&lt;p&gt;&lt;img src="/static-img/rVeqRZRUodZE75hoUHPekslJNCcubpAQ_fVJacBrtA1VRWQAdMLpWdF6ds2wX0Vm.jpg"&gt;&lt;/p&gt;&lt;p&gt;</w:t>
      </w:r>
      <w:r>
        <w:rPr>
          <w:sz w:val="32"/>
          <w:szCs w:val="32"/>
        </w:rPr>
        <w:t>《幻境之中：哥布林洞窟的樱花盛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并不是为了追求美丽才来到这里，而是因为这里隐藏着一个秘密。在翻译家们研究过之后，他们发现，这里的樱花不仅美丽，而且每朵都蕴含着独特的情感和故事。因此，他们决定对这些情感进行记录，并将它们带回现实世界，以此来帮助那些需要安慰的人。</w:t>
      </w:r>
      <w:r>
        <w:rPr>
          <w:sz w:val="32"/>
          <w:szCs w:val="32"/>
        </w:rPr>
        <w:t>&lt;/p&gt;&lt;p&gt;&lt;img src="/static-img/G1DUxLtb4Sor1IoNWtgU_clJNCcubpAQ_fVJacBrtA2PNXsRvd0TfN89BZAeoPA5q-yBWfKLNoOQrihOcNYF90rKYG4_9lCWzY9LOU8li37KfOhqPvNYnXf-ndFzITUgFDtgJNavgH8t5GVk89je8-387cDB6eXyqz5R46JQpTn5Wctrjj4ihaKOdTPC-We9.jpg"&gt;&lt;/p&gt;&lt;p&gt;</w:t>
      </w:r>
      <w:r>
        <w:rPr>
          <w:sz w:val="32"/>
          <w:szCs w:val="32"/>
        </w:rPr>
        <w:t>这个项目由一群专业翻译家的团队共同完成，他们采用了未增删带翻译法，即尽可能忠实地保留原文本中的每一个字，每一个细节。这对于捕捉到樱花所代表的情感和文化意义至关重要，因为它能够提供一种真实且完整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人们得以了解到这片神秘之地背后的故事，从而更加珍惜自然赋予我们的美好事物。同时，它也提醒我们，无论生活多么艰难，都有温暖与希望等待我们去发现。</w:t>
      </w:r>
      <w:r>
        <w:rPr>
          <w:sz w:val="32"/>
          <w:szCs w:val="32"/>
        </w:rPr>
        <w:t>&lt;/p&gt;&lt;p&gt;&lt;img src="/static-img/g32PmLr04j6gpQJKhgq-ZslJNCcubpAQ_fVJacBrtA2PNXsRvd0TfN89BZAeoPA5q-yBWfKLNoOQrihOcNYF90rKYG4_9lCWzY9LOU8li37KfOhqPvNYnXf-ndFzITUgFDtgJNavgH8t5GVk89je8-387cDB6eXyqz5R46JQpTn5Wctrjj4ihaKOdTPC-We9.jpg"&gt;&lt;/p&gt;&lt;p&gt;</w:t>
      </w:r>
      <w:r>
        <w:rPr>
          <w:sz w:val="32"/>
          <w:szCs w:val="32"/>
        </w:rPr>
        <w:t>最终，这个项目成为了一次跨越不同世界、不同的语言和文化之间交流的奇迹，让人们从不同的角度去理解和欣赏生命中的每一次遇见。而关于哥布林洞窟，那些传奇般的故事也随之流传开来，成为了一段又一段令人怀念的小小篇章。</w:t>
      </w:r>
      <w:r>
        <w:rPr>
          <w:sz w:val="32"/>
          <w:szCs w:val="32"/>
        </w:rPr>
        <w:t>&lt;/p&gt;&lt;p&gt;&lt;a href = "/doc/267746-</w:t>
      </w:r>
      <w:r>
        <w:rPr>
          <w:sz w:val="32"/>
          <w:szCs w:val="32"/>
        </w:rPr>
        <w:t>哥布林洞窟樱花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哥布林洞窟的樱花盛开</w:t>
      </w:r>
      <w:r>
        <w:rPr>
          <w:sz w:val="32"/>
          <w:szCs w:val="32"/>
        </w:rPr>
        <w:t>.doc" rel="alternate" download="267746-</w:t>
      </w:r>
      <w:r>
        <w:rPr>
          <w:sz w:val="32"/>
          <w:szCs w:val="32"/>
        </w:rPr>
        <w:t>哥布林洞窟樱花未增删带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中哥布林洞窟的樱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